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mos-nj.narod.ru/1970_/nj7812/A/nj7812_1a.htm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ВА ИСТОРИЧЕСКА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ВЕНЦЫ МОСКВЫ СОВЕТСКОЙ</w:t>
      </w:r>
    </w:p>
    <w:p>
      <w:pPr>
        <w:pStyle w:val="Style15"/>
        <w:spacing w:before="0" w:after="0"/>
        <w:jc w:val="righ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Ю. Александров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енеральный план развития города Москвы предусматривает создание 9 заповедных зон, в которых наряду с памятниками истории и архитектуры будет сохраняться и окружающая их среда. Как отмечал глав</w:t>
        <w:softHyphen/>
        <w:t xml:space="preserve">ный архитектор г. Москвы М. В. Посохин, «сейчас есть все возможности для того, чтобы сосредоточить внимание... на выявлении и включении в жизнь города огромного количества cохранившихся и еще  ждущих соответствующего   внимания памятников  истории, культуры и архитектуры, часто  даже  не изученных...». К их числу можно с полным правом отнести и первенцев советской Москвы — промышленные, жилые и общественные здания разных типов и назначения, транспортные и инженерные сооружен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ктябрь преобразил Москву. В ней впервые в мире строили  по специальным проектам бесплатные жилые дома для рабочих, ясли, дворцы культуры и многое друго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, что рождалось в те годы, приобретало особое значение: из столицы ростки  нового  распространялись повсюду. Претворялся в жизнь завет В. И. Ленина сделать Москву примером для всей стран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 «первенцах» советской Москвы лежит яркий отпечаток времени — смелость и величие социального замысла, поиск новых архитектурных форм и крайняя ограниченность материально-технических     средств. «Нам приходилось снижать стоимость каждого кубометра стройки, экономить каждую  бочку   цемента, каждый фунт гвоздей»,— писал один из основоположников советской архитектуры, В. Веснин. Почти все эти сооружения возводились с опережением намеченных срок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предлагаемой схеме Москвы (см. 6—7 стр. цв. вкладки) представлено все многообразие первых  сооружений советской столицы: первый советский «небоскреб» и комбинат газеты «Известия», АТС и фабрика-кухня, универмаг и гостиница, театр и кинотеатр, библиотека и концертный зал, музей и научно-исследовательский институт, радиобашня,  первый монумент и др. Быть может, не все сооружения первых лет Советской власти могут претендовать на включение в число   охраняемых  государством памятников (о некоторых из них рассказывается ниже), но они расширяют наши представле</w:t>
        <w:softHyphen/>
        <w:t xml:space="preserve">ния о Москве первых лет Октября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ОМ ДЛЯ РАБОЧИХ</w:t>
      </w:r>
      <w:r>
        <w:rPr>
          <w:sz w:val="20"/>
          <w:szCs w:val="20"/>
        </w:rPr>
        <w:t xml:space="preserve"> </w:t>
        <w:tab/>
        <w:br/>
        <w:t xml:space="preserve">(Динамовская, бывш. Сорокосвятская ул, 9/2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3 октября 1923 года в газете «Рабочая Москва» было помещено объявление: «Завтра состоится торжественная передача первого дома, построенного для рабочих Москвы». На торжества по этому поводу приглашались рабочие, работницы и красноармейц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ый жилой дом советской Москвы был добротной и по тем временам весьма комфортабельной постройкой, так как имел центральное отопление, водопровод, канализацию, электрическое освещение. В этом доме поселилось 350 человек рабочих завода «Динамо». </w:t>
        <w:tab/>
        <w:br/>
        <w:t xml:space="preserve"> 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ЕРВЫЕ ЖИЛЫЕ ПОСЕЛК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роительство отдельных жилых домов не могло ликвидировать острую нужду в жилье. Поэтому на окраинах столицы начали создаваться жилищные кооператив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ервым кооперативным жилым поселком стал поселок Сокол (между современным Волоколамским шоссе, улицей Алабяна и улицей Панфилова). Он возник в 1921 году как объединение художников, учите</w:t>
        <w:softHyphen/>
        <w:t xml:space="preserve">лей, служащих, ученых, рабочих завода «Изолятор». Строительство поселка началось в мае 1921 года и велось до 1930 года. Его проектировали выдающиеся зодчие В. А. Веснин и Н. В. Марковников под руководством А. В. Щусева. Дома поселка были разнообразны по планировке и образно-художественному решению: одни стилизованы под рубленые избы, другие построены в виде коттедже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Этот поселок был своеобразной экспериментальной лабораторией малоэтажного экономичного строительства. Здесь испытывались разнообразные конструкции и материалы, в том числе так называемый термолит, предложенный инженером П. Г. Галаховым, туф, торфофанера и др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генеральном плане поселка предусматривалось и строительство зданий культурно-бытового обслуживани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оселок Сокол — одно из памятных мест столицы, здесь жили и работали старые большевики и красные партизаны, выдающиеся ученые и деятели искусств. Сейчас на трех домах поселка висят мемориальные доски: на улице Левитана, 6, жил первый президент Академии художеств народный художник СССР А. М. Герасимов; на улице Сурикова, 29/6,—известный советский скульптор А. П. Файдыш, а в доме № 9 по М. Песчаному переулку — конструктор автоматического оружия, генерал-лейтенант профессор В. Г. Федор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1924 году приступили к строительству рабочего поселка завода «Красный богатырь» — в селе Богородском, неподалеку от зеленого массива парка «Сокольники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 ноября 1925 года состоялось торжественное открытие первого жилого дома для рабочих завода «Дукс» на Беговой улице. Завод строил также дома и на Ленинградском шоссе, Октябрьском поле. </w:t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«УСАЧЕВКА»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вым районом массового жилищного строительства столицы стала «Усачевка» — так до сих пор называют москвичи крупный жилой массив, построенный в 1925—1927 годах неподалеку от завода «Каучук» и Новодевичьего монастыря. Дома с двухкомнатными квартирами и просторными кухнями на Кооперативной улице составили единый архитектурный ансамбль. Простые по облику, эти здания с удобными квартирами окружены зелеными насаждениями. Рядом с ними немного позже были построены дошкольные детские учреждения, школа, поликлиника,   двухэтажный универсальный магазин, баня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ЛЯ ГОСТЕЙ СТОЛИЦЫ</w:t>
      </w:r>
      <w:r>
        <w:rPr>
          <w:sz w:val="20"/>
          <w:szCs w:val="20"/>
        </w:rPr>
        <w:t xml:space="preserve"> </w:t>
        <w:tab/>
        <w:br/>
        <w:t xml:space="preserve">(Киевская улица, 2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начале 30-х годов было решено приступить к строительству нескольких крупных гостиниц — на Земляном валу, у Курского и у Брянского (Киевского) вокзалов. Газета «Рабочая Москва» писала 4 ноября 1931 года: «Первой начнет строиться образцовая показательная гостиница в Охотном ряду. Гостиница будет соединена с «Грандотелем». Эта гостиницагигант займет весь квартал между площадями Революции, имени Свердлова, Охотным рядом и Тверской. Все строения на этом участке за исключением двух капитальных зданий будут снесены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0 декабря 1935 года в номерах гостиницы «Москва» — самой большой в то время в столице (она имела 438 номеров) — поселились первые жильцы. Но этот гостинич</w:t>
        <w:softHyphen/>
        <w:t xml:space="preserve">ный гигант не был первым. В конце 1934 года открылась гостиница «Киевская» возле вокзала. В двух пятиэтажных корпусах было 210 номеров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ШКОЛА НА РАБОЧЕЙ ОКРАИНЕ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чало школьному строительству было положено в канун 10-летия Октября. Проекты первых школьных трехэтажных зданий Москвы разработали инженеры А. Палехов и Н. Сметлев. Они рассчитаны на 560 учащихся. В двух верхних этажах размещены 14 классов, 2 просторных рекреационных зала, 3 лаборатории с кабинетам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первом этаже—физкультурный зал с душевыми, а также столовая, библиотека и другие помещения. В цокольном этаже располагались деревообделочная и металлообрабатывающая мастерские. Были запроектированы открытая площадка для занятий метеорологией и астрономией, спортплощадк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ля постройки школ были отведены участки на окраинах города. Выбор был обусловлен тем, что в этих районах, населен</w:t>
        <w:softHyphen/>
        <w:t xml:space="preserve">ных в основном семьями рабочих заводов «Динамо», АМО (ныне автозавод имени Лихачева), фабрики Трехгорная мануфактура, не было школ. Первой была открыта школа на Дорогомиловке: во дворе дома № 22 по Кутузовскому проспекту и сейчас стоит здание школы, которая была торжественно открыта 6 ноября 1927 года. А через день, 8 ноября, вступила в строй школа в Ленинской слободе (Автозаводская улица, А. 15/2). </w:t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ЛЯ МОСКОВСКОЙ ДЕТВОРЫ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вый Дом пионеров в стране встретил ребят 29 апреля 1923 года. Он помещался на Девичьем поле в помещении бывшего детского клуба «Трудовая коммуна». (Мемориальная доска в память об этом событии была одно время установлена в Земледельческом переулке, 11/19). Другой Дом пионеров открылся в Бауманском районе; это здание памятно нам тем, что в нем неоднократно выступал В. И. Ленин (Спартаковская площадь, 9/1а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Однако новый тип общественного здания, специальный проект Дворца пионеров, был разработан позднее — Дворец пионеров на Ленинских горах (1960—1962 гг.)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ЕТСКИЙ САД «ГНЕЗДЫШКО»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первые годы Советской власти в Москве было организовано свыше 300 детских садов и яслей. Первым из них был сад «Гнездышко», открытый для детей рабочих завода «Динамо» (Пересветов пер.). Старое здание, в котором началась история «Гнездышка», не сохранилось, но построенный в 1965 году по типовому проекту детский сад на 300 мест по улице Трофимова, 2, динамовцы по-прежнему называют «Гнездышком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ые ясли-санатории с шестидневным содержанием детей были открыты в Москве 11 ноября 1927 года при «Трехгорке». Они помещались на Большевистской улице, д. 10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Типовые проекты детских садов и яслей впервые были разработаны архитектором Т. Антиповым в 1928 году. Начало же строительства детских учреждений по типовым проектам относится к 1932 году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«ФАБРИКА ЗДОРОВЬЯ»</w:t>
      </w:r>
      <w:r>
        <w:rPr>
          <w:sz w:val="20"/>
          <w:szCs w:val="20"/>
        </w:rPr>
        <w:t xml:space="preserve"> </w:t>
        <w:tab/>
        <w:br/>
        <w:t xml:space="preserve">(Малая Семеновская, 13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«В гуще рабочих построек на далекой окраине — на Малой Семеновской улице — открылась первая в Москве амбулатория «10-летия Октября». Не амбулатория, а дворец. Таких амбулаторий в Москве еще не было»,— отмечала газета «Рабочая Москва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Торжественное открытие «фабрики здоровья», как тогда назвали первую поликлинику на Малой Семеновской улице, состоялось 6 ноября 1927 года. Еще раньше был построен хирургический корпус на 100 мест Градской больницы (ныне городская больница № 1 имени Н. И. Пирогова, Ленинский проспект, 8)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24 ТЫСЯЧИ ОБЕДОВ В СУТК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дни 10-летия Октября в Москве была заложена фабрика-кухня. Инициатива ее строительства исходила от рабочих фабрик «Большевик», «Ява». В 1929 году здание было введено в строй. Три обеденных зала вмещали 1500 человек. Фабрика-кухня была рассчитана на 24000 обедов в сутки и могла обслужить половину всего рабочего населения района. В те же годы появились подобные кухни в Филях, на Ткацкой улице и в других местах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«ОБРАЗЦОВЫЙ ХРАМ СПОРТА И ФИЗИЧЕСКОЙ КУЛЬТУРЫ»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 сентября 1920 года был объявлен конкурс, имевший «целью создать в сердце красной России образцовый храм спорта и физической культуры». Предполагалось, что на этом стадионе будут проводиться международные и всероссийские соревнования по различным видам спорта. Проект стадиона на Воробьевых горах, созданный группой архитекторов во главе с Н. Ладовским, демонстрировался на Международной выстав</w:t>
        <w:softHyphen/>
        <w:t xml:space="preserve">ке в Париже в 1925 году и был отмечен премией. Однако, в те годы проект так и не был осуществлен. </w:t>
        <w:tab/>
        <w:br/>
        <w:t xml:space="preserve">       Первым стадионом советской Москвы стал Центральный стадион строителей, открытый в 1926 году на Спартаковской улице. Стадионом могли пользоваться все строители столипы. Вокруг футбольного поля была проложена беговая дорожка, разбиты площадки для различных видов спорта. Позже стадиону строителей отвели другое место, а на старом сохранился только «Зал борьбы» ДСО «Труд»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пустя два года, в 1928 году, в Лужниках был сооружен Центральный стадион химиков, трибуны которого впервые в стране имели форму эллипса (не сохранился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том же 1928 году по проекту архитекторов А. Лангмана и Л. Чериковера был сооружен стадион «Динамо» — впервые выполненный не в дереве, а железобетоне. Первоначально он имел 3 трибуны и вмещал 20 тысяч зрителей. После реконструкции в 1935 году вместимость трибун была увеличена в 3 раза. Самым большим он оставался до сооружения стадиона в Лужниках (построен в 1956 году)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МОСКОВСКИЕ ТОРГОВЫЕ ЦЕНТРЫ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ервые универмаги столицы были двухэтажными зданиями, их строили по проек</w:t>
        <w:softHyphen/>
        <w:t xml:space="preserve">ту архитектора В. Ильяшева на улице Усачевой и Большой Семеновско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собенно интересен 3-х этажный универмаг на Красной Пресне (площадь Краснопресненской заставы, 48/2), созданный по проекту братьев Веснины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лане здание имеет форму трапеции, и решено оно в духе направления архитектуры, которое представлено во многих проектах Весниных. Универмаг был открыт 7 ноября 1927 год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1928—1929 годах по проекту архитектора К. Яковлева возведены два универма</w:t>
        <w:softHyphen/>
        <w:t xml:space="preserve">га: 3-х этажное здание на Сущевском валу и 6-ти этажное здание на Серпуховской (ныне Добрынинской) площади. Они и сейчас обслуживают москвичей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АРК КУЛЬТУРЫ И ОТДЫХА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 августа 1928 года состоялось открытие первого в стране парка — Центрального парка культуры и отдыха. В его сооружении участвовали на коммунистических субботниках многие москвичи. «Гордостью пролетарской Москвы»   называл   его А. В. Луначарский. В числе его первых посетителей были П. Дегейтер, автор мелодии «Интернационала», видные деятели международного рабочего и коммунистического движения В. Коларов, М. Кашен, писатели Р. Роллан, Б. Шоу и другие. Герберт Уэллс в 1934 году оставил в книге почетных посетителей запись: «Когда я умру для капитализма и воскресну снова для советской системы, я хотел бы, чтобы мое </w:t>
        <w:br/>
        <w:t xml:space="preserve">пробуждение состоялось только и именно в парке культуры и отдыха...»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ЕРВАЯ ВЫСТАВКА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9 августа 1923 года у Крымского брода, ныне территория Центрального парка культуры в отдыха, открылась первая Сельскохозяйственная и кустарно-промышленная выставка. На ней демонстрировались достижения молодой Советской державы в различных областях народного хозяйств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етным председателем выставки был избран В. И. Левин. 19 октября 1923 года в свои последний приезд из Горок в Москву    Владимир   Ильич вместе с Н. К. Крупской и М. И. Ульяновой посетил выставку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м архитектором выставки был А. Щусев. Проекты основных павильонов разработаны архитекторами И. Жолтовским, Н. Колли, В. Кокориным, В. Щуко, Ф. Шехтелем. А. Щусев говорил: «Наша выставка представляет собой колоссальнейшего значения опыт применения в таком обилии дерева для выставочных целей. Весь мир не знает такого опыта в строительстве ярмарок и выставок. Наша выставка является, по существу, не только сельскохозяйственной, но и выставкой архитектуры...»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Партер выставки и павильон «Шестигранник», который проектировали И. Жолтовский, скульптор С. Коненков и др., сохранились на территории парка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пыт строительства первых выставочных павильонов оказал влияние на разработку архитектурных проектов павильонов на международных выставках и проектирование Всесоюзной сельскохозяйственной выставки 1937—1939 годов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ЛАНЕТАРИЙ</w:t>
      </w:r>
      <w:r>
        <w:rPr>
          <w:sz w:val="20"/>
          <w:szCs w:val="20"/>
        </w:rPr>
        <w:t xml:space="preserve"> </w:t>
        <w:br/>
        <w:t xml:space="preserve">(Садовая-Кудринская ул., 5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1929 году был открыт Московский планетарий. Проект разработан архитекторами М. Барщем и М. Синявским. Композиция здания асимметрична, что характерно для архитектурных проектов конца 20-х годов. При возведении планетария с большим мастерством использован железобетон: толщина купола едва достигает 4 сантиметров. </w:t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МОСКОВСКИЙ «НЕБОСКРЕБ»</w:t>
      </w:r>
      <w:r>
        <w:rPr>
          <w:sz w:val="20"/>
          <w:szCs w:val="20"/>
        </w:rPr>
        <w:t xml:space="preserve"> </w:t>
        <w:tab/>
        <w:br/>
        <w:t xml:space="preserve">(Калашный пер., 2/10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ое  многоэтажное (восьмиэтажное) здание советской Москвы имеет любопытную историю. Его начали строить в 1912 году, но вскоре дом рухнул, так как были нарушены строительные требования. Возводивший его архитектор в домовладелец попали под суд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1923—1924 годах здание перестроили для  Моссельпрома — объединения  предприятий по переработке сельскохозяйственных продуктов. Руководил строительством инженер В. Цветаев. Конструкция угловой башни, которая завершает 8-этажный дом, разработана профессором А. Ф. Лолейтом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Вскоре после окончания строительства (2 января 1925 г.) на здании появился лозунг, сочиненный В. Маяковским:        «Нигде, кроме как в Моссельпроме», Одно время именно это здание Моссельпрома, решенное в стиле конструктивизма, было символом крупных строек советской Москвы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ГЛАВНОЕ КНИГОХРАНИЛИЩЕ</w:t>
      </w:r>
      <w:r>
        <w:rPr>
          <w:sz w:val="20"/>
          <w:szCs w:val="20"/>
        </w:rPr>
        <w:t xml:space="preserve"> </w:t>
        <w:tab/>
        <w:br/>
        <w:t xml:space="preserve">(Проспект Калинина, 3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ая библиотека советской Москвы— Государственная библиотека СССР имени В. И. Ленина — одна из крупнейших в мире. Проект библиотеки осуществлялся в течение длительного времени, поэтому в художественном решении этого здания отразились различные направления советской архитектуры. Здание было заложено в дни празднования 10-й годовщины Октября. Авторы проекта — арх. В. Щуко, В. Гельфрейх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«ВЕЛИЧАЙШЕЕ В МОСКВЕ КИНО»</w:t>
      </w:r>
      <w:r>
        <w:rPr>
          <w:sz w:val="20"/>
          <w:szCs w:val="20"/>
        </w:rPr>
        <w:t xml:space="preserve"> </w:t>
        <w:tab/>
        <w:br/>
        <w:t xml:space="preserve">(Улица Серафимовича, 2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ервым капитально построенным кинотеатром советской Москвы стал «Ударник» (архитектор Б. Иофан). Он был рассчитан более чем на 1600 мест. Оборудование кинотеатра было сконструировано и изготовлено на советских заводах. «Ударник» открылся 7 ноября 1931 года. В «величайшем в Москве кино», как сообщала пресса, демонстрировался «новый говорящий звуковой фильм «Златые горы» режиссера С. Юткевича»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ЕРВЕНЦЫ ИНДУСТРИАЛИЗАЦИ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годы индустриализации в Москве наряду с коренной реконструкцией крупнейших старых предприятий (АМО, «Гужон», «Динамо») началось строительство новых заводов и фабрик. Первенцем советского самолетостроения стал Центральный аэрогидро</w:t>
        <w:softHyphen/>
        <w:t xml:space="preserve">динамический институт с его экспериментальным заводом. В 1924 году стали рыть котлованы под фундаменты аэродинамической лаборатории. 1 октября 1925 года вступила в строй лаборатория института, которым после смерти Н. Е. Жуковского стал руководить С. А. Чаплыгин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десь, на улице Радио, на опытном заводе   создавались   под   руководством А. Н. Туполева советские металлические самолеты из кольчуг алюминия. На этих самолетах в 1926 году был совершен ряд выдающихся международных перелетов (Москва — Тегеран — Москва, Москва — Анкара — Москва), установлен рекорд дальности полета для почтового самолета с мотором в 400 л. с. В том же году летчик М. М. Громов на самолете «Пролетарий» совершил перелет вокруг Европы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Электрозавод имени В. В. Куйбышева — первенец электротехнической промышленности. Он был открыт 4 ноября 1928 года. На торжественном митинге присутствовали В. В. Куйбышев и С. М. Буденный. Электрозавод начал производить трансформаторы, электрооборудование и электролампы, потребность в которых особенно возросла в связи с осуществлением ленинского плана ГОЭЛРО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ДЛЯ МОЛОДОЙ НАУК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начале 20-х годов в связи с бурным развитием различных отраслей науки, формированием государственной сети исследовательских учреждений появилась необходимость в строительстве специальных зданий для научно-исследовательских институтов. Перед комплексом институтов и организаций ставилась задача непосредственного обслуживания промышленности, что и должны были учитывать проектировщик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вым был построен ЦАГИ на улице Радио (1 октября 1925 года). 7 января 1925 года началось возведение в Замоскворечье, между Пыжевским и Старомонетным переулками, комплекс» зданий Института минерального сырья, объединявшего ряд институтов.   Авторы   проекта — архитекторы В. Веснин, В. Рогозинский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собенность архитектуры корпусов института — предельная простота, отсутствие декора. Впервые корпуса подведены под плоскую крышу. В 1927 году строительство было завершено. (Позже здания перестроены, сейчас в них располагаются Почвенный институт имени В. В. Докучаева (Пыжевский пер., 7) и Геологический институт (Пыжевский пер., 7а)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мае 1926 года началось строительство Государственного исследовательского нефтяного института имени 26 бакинских комиссаров на Калужской ул. (ныне Ленинский   проспект).   Авторы   проекта — В. Д. Кокорин, О. А. Вутк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 октябрьской годовщине в 1926 году было завершено строительство здания Института В. И. Ленина (ныне Институт марксизма-ленинизма при ЦК КПСС). Автор проекта — архитектор С. Чернышев. Архи</w:t>
        <w:softHyphen/>
        <w:t xml:space="preserve">тектура здания отличается монументальностью, совершенно лишена украшений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ЕРВАЯ АВТОМАТИЧЕСКАЯ ТЕЛЕФОННАЯ СТАНЦИЯ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ервая пробная автоматическая установка на 100 номеров начала работать в Москве в 1923 году. К 10-й годовщине Октябрьской революции началось строительство четырех автоматических телефонных станций (на Б. Ордынке, Бакунинской, 3-й Тверской-Ямской и Арбате). Автор проекта — инженер В. Патек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Здания телефонных станций были построены из монолитных железобетонных конструкций. Как отмечалось в то время в печати, их архитектурному образу были намеренно приданы черты промышленных сооружений. Здание первой АТС было завершено в канун 10-й годовщины Октября — 6 ноября 1927 года. Полностью монтаж оборудования на этой станции был закончен в октябре 1930 года. Руководил работами Г. Б. Метельский (ныне профессор Московского электротехнического института связи)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ЦЕНТРАЛЬНЫЙ ТЕЛЕГРАФ</w:t>
      </w:r>
      <w:r>
        <w:rPr>
          <w:sz w:val="20"/>
          <w:szCs w:val="20"/>
        </w:rPr>
        <w:t xml:space="preserve"> </w:t>
        <w:tab/>
        <w:br/>
        <w:t xml:space="preserve">(Улица Горького, 7)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дним из первых крупных общественных зданий советской Москвы стал Центральный телеграф на улице Горького. Его возведению   предшествовал  конкурс, в программе которого указывалось на желательность «выявить при обработке фасадов не только производственный и обществен</w:t>
        <w:softHyphen/>
        <w:t xml:space="preserve">ный характер здания телеграфа и радиоузла, но и придать ему монументальность, соответствующую городу Москве, как столице СССР». Результаты конкурса, в котором принимали участие и молодые архитекторы и опытные мастера, показали, что большинство проектов представляет образцы нового архитектурного стиля — «стиля открытого конструктивизма, стиля железа, бетона и стекла». Здание выстроено по проекту архитектора И. Рерберга, представленному вне конкурса. Строительство, которое велось более двух лет, было закончено к 10-летию Октября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ОСТРОЕН МЕТРОСТРОЕВЦАМИ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Москве сохранилось лишь несколько мостов дореволюционной постройки, да и те были реконструированы в советское время в связи со строительством канала Москва — Волга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1935 году над Москвой-рекой метростроевцы соорудили метромост на трассе между станциями «Смоленская» и «Киевская». Его проектировали архитекторы К. и Ю. Яковлевы, инженеры П. Антонов и П. Поликарпов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ыход трассы метро на Москворецкий мост был своего рода сенсацией в метростроении. Пассажиры из темного тоннеля внезапно вырывались к свету и солнцу, перед ними открывалась панорама Москвы-реки, ее набережных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оружение метромоста ускорило реконструкцию Смоленской набережной, где до революции располагались трущобы и ночлежки так называемой «Ржановской крепости», описанной Львом Толстым. </w:t>
        <w:tab/>
        <w:br/>
        <w:t xml:space="preserve"> 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0"/>
          <w:szCs w:val="20"/>
        </w:rPr>
        <w:t>ПЕРВЫЙ РАБОЧИЙ КЛУБ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бочие клубы и Дворцы культуры для трудящихся стали открываться сразу, после победы Октября. Уже к концу 1917 года в Москве насчитывалось 46 клубов. Возникали они по инициативе самих трудящихся и размещались в старых и, как правило, малоприспособленных помещениях. Широкое строительство нового типа клубных зданий развернулось в Москве после 10-й годовщины Октябр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вым Московским рабочим клубом можно считать клуб-театр рабочих Московско-Казанской   железной дороги (ныне ЦДКЖ) на Комсомольской площади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луб строился в течение лета и осени 1925 года и был одним из немногих монументальных сооружений, законченных в один строительный сезон. Автор проекта — архитектор А. Щусев. Стилистически здание связано с ансамблем Казанского вокзала, над которым зодчий работал длительное время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мимо клубных помещений, в нем находился театральный зал. Его форма — в виде амфитеатра — обусловила и характер главного фасада. Декор здания трактован в духе узорчатой архитектуры XVII века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местимость зала 1200 мест. Балкон зрительного зала глубиной 7 метров не имеет дополнительных опор. Его железная ферма соединена со стеной, сконструированной в виде железобетонного полукольца. Такая конструкция балкона была впервые применена в нашей стране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менно этот клуб имели в виду Ильф и Петров в эпилоге романа «Двенадцать стульев», говоря о новом здании клуба, построенного на бриллианты мадам Петух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0:00Z</dcterms:created>
  <dc:creator>BAJLEPA</dc:creator>
  <dc:description/>
  <cp:keywords/>
  <dc:language>en-US</dc:language>
  <cp:lastModifiedBy>BAJLEPA</cp:lastModifiedBy>
  <dcterms:modified xsi:type="dcterms:W3CDTF">2008-12-30T08:39:00Z</dcterms:modified>
  <cp:revision>2</cp:revision>
  <dc:subject/>
  <dc:title>mos-nj</dc:title>
</cp:coreProperties>
</file>