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бществозн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ческая сфера жизни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кция – это ценная бума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 которой выплачивается процент на капитал, вложенный в ба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дтверждающая обязательство заемщика вернуть деньги, взятые в дол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дающая право на получение дивиден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меняющая деньги при покупке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ы: что, как и для кого производить, реш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в традиционной экономике       б) только в рыночной эконом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лько в смешанной экономике       г) в любой экономической систе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уллирование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кращение денежной массы путем изъятия из обращения избыточных денежных з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крупнение денежной единицы путем обмена в определенной пропорции старых денежных знаков на н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ъявление государством либо об уменьшении золотого содержания денежной единицы, либо о снижении ее обменного курса по отношению к иностранной валю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ъявление старых денежных знаков недействительными или их обмен по очень низкому курс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лноценные деньги - это</w:t>
      </w:r>
    </w:p>
    <w:p>
      <w:pPr>
        <w:pStyle w:val="Normal"/>
        <w:rPr/>
      </w:pPr>
      <w:r>
        <w:rPr>
          <w:sz w:val="20"/>
          <w:szCs w:val="20"/>
        </w:rPr>
        <w:t xml:space="preserve">а) золотые монеты      б) билонные монеты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умажные деньги       г) кредитные день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сторически первым сложился способ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сваивающий       б) аграрно-ремесл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дустриальный       г) информацион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ерно утверждение (-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Численность занятых в экономике и численность рабочей силы всегда совпад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Безработица исключает из общественного производства трудоспособных людей не достигших пенсионного возра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    б) только Б       в) и А, и Б  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ля современной экономики не характ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широкое применение контракт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уществление государством правового ее регул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существление ее регулирования на уровне комп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спользование государством командных методов ее регул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ыночная экономика отличается от командной тем, что при 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прос о том, как производить товары, производители решают самостоя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ботникам на предприятиях выплачивается заработная п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нимаются государственные планы, обязательные для произ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ществует разделение труда между работниками, предпринимателями, отраслями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Монопсония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онополия в масштабе определенной отра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нополия в масштабе национальн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ъединение нескольких предприятий, создаваемое ради получения вы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ид монополии, при котором на рынке существует только один покупатель ресурсов или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10. Концерн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ъединение ряда предприятий одной отрасли, участники которого заключают между собой соглашение о ценах продажи товара, распределяют рынки сбыта, долю каждого участника в общем объеме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ъединение ряда предприятий одной отрасли, при котором за его участниками сохраняется производственная самостоятельность, собственность на средства производства, но предприятия теряют коммерческую самостоятельность, а их продукция реализуется через единую конт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диное акционерное общество, господствующее в определенной отрасли, где предприятия лишены производственной и коммерческой самосто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ъединение предприятий различных отраслей хозяйства, торговых фирм, банков, транспортных компаний, которые находятся под единым финансовым контролем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бществозн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ческая сфера жизни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окращение дефицита государственного бюджета приведет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меньшению внутреннего долга      б) снижению потреб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осту импорта      г) увеличению нал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ватизация предпола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вращение корпоративного предприятия в государств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образование индивидуальной частной собственности в акционер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реход частных предприятий в руки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дажу государственных предприятий в руки частных владельц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евальвация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кращение денежной массы путем изъятия из обращения избыточных денежных з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крупнение денежной единицы путем обмена в определенной пропорции старых денежных знаков на н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ъявление государством либо об уменьшении золотого содержания денежной единицы, либо о снижении ее обменного курса по отношению к иностранной валю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ъявление старых денежных знаков недействительными или их обмен по очень низкому курс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оисходящее в развитых странах относительное сокращение численности рабочего класса выз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меньшением численности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падком сферы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зрастанием роли сель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ереходом общества в постиндустриальную стадию разви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Ликвидны на 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кселя       б) пластиковые карт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анковские вклады       г) наличные день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 социальной инфраструктуре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транспорт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вя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материально-техническое снабжение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ммунальное хозяй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Что такое технолог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заимодействие рабочей силы и средств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вокупность рабочей силы и средств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рганизация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изводственные отно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Для капитализма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 характер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ономика свободного предпринимательства единоличных собственников кап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граниченная конкуре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ихийность хозяйственного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сутствие социальной защ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Форма рынка товаров, продающихся большими парти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ярмарка       б) брокерская кон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иржа       г) ба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Трест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ъединение ряда предприятий одной отрасли, участники которого заключают между собой соглашение о ценах продажи товара, распределяют рынки сбыта, долю каждого участника в общем объеме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ъединение ряда предприятий одной отрасли, при котором за его участниками сохраняется производственная самостоятельность, собственность на средства производства, но предприятия теряют коммерческую самостоятельность, а их продукция реализуется через единую конт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диное акционерное общество, господствующее в определенной отрасли, где предприятия лишены производственной и коммерческой самосто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ъединение предприятий различных отраслей хозяйства, торговых фирм, банков, транспортных компаний, которые находятся под единым финансовым контрол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бществозн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Экономическая сфера жизни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прос и предложение на рабочую силу формируется на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п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требительских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атериалов и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 рыночной эконом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обладает государственная собств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ены определяет государственный орган управления эконом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нимаются государственные планы, обязательные для произв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осударство не регулирует с помощью планов количество производимой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ефляция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кращение денежной массы путем изъятия из обращения избыточных денежных з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крупнение денежной единицы путем обмена в определенной пропорции старых денежных знаков на н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ъявление государством либо об уменьшении золотого содержания денежной единицы, либо о снижении ее обменного курса по отношению к иностранной валю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ъявление старых денежных знаков недействительными или их обмен по очень низкому курс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ыночная экономика всегда побуждает товаропроиз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величивать расходы материалов на единицу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вышать эффективность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ыделять крупные средства на фундаментальные научные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хранять природную сре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житочный минимум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кой уровень дохода, который позволяет человеку избежать голодной смер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ровень дохода, удовлетворяющий субъективные потребности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ровень дохода, позволяющий вести образ жизни «среднего клас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акой уровень дохода, который необходим работнику для приобретения количества продуктов питания не ниже физиологических норм, а также для удовлетворения его потребностей в одежде, обуви, транспорте, оплате коммунальных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ерно утвер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государство не должно вмешиваться в эконом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государство должно тотально контролировать все сферы общественн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    б) только Б      в) и А, и Б  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Что составляет производительные сил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бочая сила и средства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дметы труда и средства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бочая сила и предметы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изводительные силы производственные отно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дин из объективных экономических законов в рыночном механиз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учение при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вышение производительности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кон спроса и пред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вободная торгов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Что составляет способ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бочая сила и средства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дметы труда и средства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изводительные силы и производствен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бочая сила и предметы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индикат - это</w:t>
      </w:r>
    </w:p>
    <w:p>
      <w:pPr>
        <w:pStyle w:val="Normal"/>
        <w:rPr/>
      </w:pPr>
      <w:r>
        <w:rPr>
          <w:sz w:val="20"/>
          <w:szCs w:val="20"/>
        </w:rPr>
        <w:t>а) объединение ряда предприятий одной отрасли, участники которого заключают между собой соглашение о ценах продажи товара, распределяют рынки сбыта, долю каждого участника в общем объеме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ъединение ряда предприятий одной отрасли, при котором за его участниками сохраняется производственная самостоятельность, собственность на средства производства, но предприятия теряют коммерческую самостоятельность, а их продукция реализуется через единую конт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диное акционерное общество, господствующее в определенной отрасли, где предприятия лишены производственной и коммерческой самосто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ъединение предприятий различных отраслей хозяйства, торговых фирм, банков, транспортных компаний, которые находятся под единым финансовым контролем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бществозн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Экономическая сфера жизни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знаком рыночной экономики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обладание государствен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ирективное пла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ентрализованное цено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нкуренция товаропроизв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Безработный 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ловек, не имеющи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енсио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желающий трудиться по найму, но не могущий найти работу, соответствующую его способност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желающий трудиться по найму, но не могущий найти работу, соответствующую его притязаниям на заработную пла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ефляция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кращение денежной массы путем изъятия из обращения избыточных денежных з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крупнение денежной единицы путем обмена в определенной пропорции старых денежных знаков на н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ъявление государством либо об уменьшении золотого содержания денежной единицы, либо о снижении ее обменного курса по отношению к иностранной валю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ъявление старых денежных знаков недействительными или их обмен по очень низкому курс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нфляция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ъятие из оборота лишних ден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адение покупательной способности ден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копление денег в коммерческом ба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мен денег на това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ереход предприятий из частных рук в государственную собственность составляет с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цион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фля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ват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еномин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Что представляют собой средства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вокупность рабочей силы и предметов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вокупность предметов труда и средств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вокупность рабочей силы и средств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изводительные силы и производственные отно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 производственной инфраструктуре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ан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илищн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ргов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дравоохран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ношения между людьми в процессе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хн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изводительные си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изводствен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рганизация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Для капитализма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характ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мешанная эконо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ограниченная конкуре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личие социального страх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личие большой доли государствен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ртель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ъединение ряда предприятий одной отрасли, участники которого заключают между собой соглашение о ценах продажи товара, распределяют рынки сбыта, долю каждого участника в общем объеме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ъединение ряда предприятий одной отрасли, при котором за его участниками сохраняется производственная самостоятельность, собственность на средства производства, но предприятия теряют коммерческую самостоятельность, а их продукция реализуется через единую конт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диное акционерное общество, господствующее в определенной отрасли, где предприятия лишены производственной и коммерческой самосто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ъединение предприятий различных отраслей хозяйства, торговых фирм, банков, транспортных компаний, которые находятся под единым финансовым контро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9:00Z</dcterms:created>
  <dc:creator>BAJLEPA</dc:creator>
  <dc:description/>
  <cp:keywords/>
  <dc:language>en-US</dc:language>
  <cp:lastModifiedBy>BAJLEPA</cp:lastModifiedBy>
  <dcterms:modified xsi:type="dcterms:W3CDTF">2009-05-12T14:23:00Z</dcterms:modified>
  <cp:revision>8</cp:revision>
  <dc:subject/>
  <dc:title>Обществознание</dc:title>
</cp:coreProperties>
</file>