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 класс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оссия при Петре </w:t>
      </w:r>
      <w:r>
        <w:rPr>
          <w:b/>
          <w:bCs/>
          <w:sz w:val="20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Причина поражения России в Нарвской битве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) измена иностранных офицеров-наемников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) помощь, оказанная шведам турецким султаном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) численное превосходство шведов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г) стрелецкое восстание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jc w:val="both"/>
        <w:rPr/>
      </w:pPr>
      <w:r>
        <w:rPr>
          <w:sz w:val="20"/>
        </w:rPr>
        <w:t xml:space="preserve">2. Отметьте преобразование, осуществленное Петром </w:t>
      </w:r>
      <w:r>
        <w:rPr>
          <w:sz w:val="20"/>
          <w:lang w:val="en-US"/>
        </w:rPr>
        <w:t>I</w:t>
      </w:r>
      <w:r>
        <w:rPr>
          <w:sz w:val="20"/>
        </w:rPr>
        <w:t xml:space="preserve"> с целью переломить ход Северной войны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уменьшение налогов</w:t>
        <w:tab/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) строительство флота на Балтике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свертывание наборов в армию</w:t>
        <w:tab/>
        <w:tab/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) ликвидация стрелецкого войска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. В международной торговле Петр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стремился добить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увеличения ввоза иностранных това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 уменьшения ввоза иностранных това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 превышения вывоза отечественных товаров над ввозом иностран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 превышения ввоза иностранных товаров над вывозом отечествен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4. Петр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заменил приказы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коллегии</w:t>
        <w:tab/>
        <w:t>б) канцелярии</w:t>
        <w:tab/>
        <w:t>в) не заменял</w:t>
        <w:tab/>
        <w:t>г) министер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Главная задача заводов и мануфактур, созданных при Петре </w:t>
      </w:r>
      <w:r>
        <w:rPr>
          <w:b/>
          <w:bCs/>
          <w:sz w:val="20"/>
          <w:lang w:val="en-US"/>
        </w:rPr>
        <w:t>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огнать и перегнать Зап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обеспечить развитие капитализма в Ро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беспечить население необходимыми товар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беспечить армию вооружением, боеприпасами, обмундирова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Петербург был основан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700 г.</w:t>
        <w:tab/>
        <w:t>б) 1703 г.</w:t>
        <w:tab/>
        <w:t>в) 1709 г.</w:t>
        <w:tab/>
        <w:t>г) 1711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В петровские времена процесс модернизации, европеизации был нацелен 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еконструкцию российской экономики, превращение ее в рыночну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ревращение России в мощную военную держав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евращение России в составную часть европейской цивил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оздание политической системы России по образцу западноевропейск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Укажите неверное утвержд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ля деятелей петровской эпохи реформы предполагали отказ от самодержавной власти</w:t>
      </w:r>
    </w:p>
    <w:p>
      <w:pPr>
        <w:pStyle w:val="Normal"/>
        <w:jc w:val="both"/>
        <w:rPr/>
      </w:pPr>
      <w:r>
        <w:rPr>
          <w:sz w:val="20"/>
        </w:rPr>
        <w:t xml:space="preserve">б) взяв за образец европейский абсолютизм, Петр </w:t>
      </w:r>
      <w:r>
        <w:rPr>
          <w:sz w:val="20"/>
          <w:lang w:val="en-US"/>
        </w:rPr>
        <w:t>I</w:t>
      </w:r>
      <w:r>
        <w:rPr>
          <w:sz w:val="20"/>
        </w:rPr>
        <w:t xml:space="preserve"> укрепил традиционное самодержав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для деятелей петровской эпохи самодержавие и реформы были неразделимы</w:t>
      </w:r>
    </w:p>
    <w:p>
      <w:pPr>
        <w:pStyle w:val="Normal"/>
        <w:jc w:val="both"/>
        <w:rPr/>
      </w:pPr>
      <w:r>
        <w:rPr>
          <w:sz w:val="20"/>
        </w:rPr>
        <w:t xml:space="preserve">г) Петр </w:t>
      </w:r>
      <w:r>
        <w:rPr>
          <w:sz w:val="20"/>
          <w:lang w:val="en-US"/>
        </w:rPr>
        <w:t>I</w:t>
      </w:r>
      <w:r>
        <w:rPr>
          <w:sz w:val="20"/>
        </w:rPr>
        <w:t xml:space="preserve"> первым среди русских государей принял титул импер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9. В ходе реформ Петра </w:t>
      </w:r>
      <w:r>
        <w:rPr>
          <w:b/>
          <w:bCs/>
          <w:sz w:val="20"/>
          <w:lang w:val="en-US"/>
        </w:rPr>
        <w:t>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уничтожил патриаршество</w:t>
        <w:tab/>
        <w:t>б) сохранил патриарше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вел в стране католичество</w:t>
        <w:tab/>
        <w:t>г) ввел в стране лютеран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. Последствием петровских реформ бы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укрепление импер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олная европеизация жизни Ро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укрепление традиционного уклада жиз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слабление аппарата государственного упра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11. Подушная подать -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налог с каждого чело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алог, взимаемый с лиц мужского пола – крестьян и посадских люд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алог с каждого взрослого человека</w:t>
        <w:tab/>
        <w:t>г) налог с каждого д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2. Преобразования Петра в быт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аспространялись на все слои на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 распространялись только на крепостных крестья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коснулись в основном только дворян и богатейших купц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способствовали полному искоренению народных традиц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3. В ходе военной реформы Петра </w:t>
      </w:r>
      <w:r>
        <w:rPr>
          <w:b/>
          <w:bCs/>
          <w:sz w:val="20"/>
          <w:lang w:val="en-US"/>
        </w:rPr>
        <w:t>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России была введена всеобщая воинская повин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 русской армии увеличилось количество иностранных пол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комплектование армии стало проводиться путем рекрутских наб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в русской армии увечилось количество наемни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14. Генералиссимус -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главный генерал</w:t>
        <w:tab/>
        <w:t>б) заместитель генера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в) заместитель канцлера  </w:t>
        <w:tab/>
        <w:t xml:space="preserve">г) высшее воинское звание, введенное Петром </w:t>
      </w:r>
      <w:r>
        <w:rPr>
          <w:sz w:val="20"/>
          <w:lang w:val="en-US"/>
        </w:rPr>
        <w:t>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15. О каком городе идет речь в стихотворении А. С. Пушкин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ород пышный, город бедный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ух неволи, стройный вид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од небес зелено-бледный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кука, холод и гранит…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>10 класс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 xml:space="preserve">Россия при Петре </w:t>
      </w:r>
      <w:r>
        <w:rPr>
          <w:b/>
          <w:bCs/>
          <w:sz w:val="18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>II</w:t>
      </w:r>
      <w:r>
        <w:rPr>
          <w:b/>
          <w:bCs/>
          <w:sz w:val="18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 Последствие Полтавской битвы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а) перелом в ходе войны</w:t>
        <w:tab/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б) отказ Турции от поддержки Швеции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в) начало мирных переговоров</w:t>
        <w:tab/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г) получение Россией выхода к Балтийскому морю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2"/>
        <w:jc w:val="both"/>
        <w:rPr>
          <w:sz w:val="18"/>
        </w:rPr>
      </w:pPr>
      <w:r>
        <w:rPr>
          <w:sz w:val="18"/>
        </w:rPr>
        <w:t xml:space="preserve">2. Северный союз - </w:t>
      </w:r>
    </w:p>
    <w:p>
      <w:pPr>
        <w:pStyle w:val="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а) союз Финляндии и Норвегии против Швеции</w:t>
      </w:r>
    </w:p>
    <w:p>
      <w:pPr>
        <w:pStyle w:val="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б) союз Швеции и России против Англии</w:t>
      </w:r>
    </w:p>
    <w:p>
      <w:pPr>
        <w:pStyle w:val="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) союз Англии, Дании и Норвегии против России</w:t>
      </w:r>
    </w:p>
    <w:p>
      <w:pPr>
        <w:pStyle w:val="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г) союз Дании, Польши и России против Швеции</w:t>
      </w:r>
    </w:p>
    <w:p>
      <w:pPr>
        <w:pStyle w:val="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 В торговле России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преобладали иностранные товары</w:t>
        <w:tab/>
        <w:t>б) преобладали отечественные товар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было незначительное преобладание отечественных товар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было равное количество иностранных и отечественных товар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 Петровская табель о рангах способствовал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повышению вертикальной мобильности российского обще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повышению горизонтальной мобильности российского обще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сдерживанию социальной мобильности российского обще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созданию социальной модели общества западноевропейского образ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5. При Петре </w:t>
      </w:r>
      <w:r>
        <w:rPr>
          <w:b/>
          <w:bCs/>
          <w:sz w:val="18"/>
          <w:lang w:val="en-US"/>
        </w:rPr>
        <w:t>I</w:t>
      </w:r>
      <w:r>
        <w:rPr>
          <w:b/>
          <w:bCs/>
          <w:sz w:val="18"/>
        </w:rPr>
        <w:t xml:space="preserve"> главной задачей промышленных предприятий был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применение вольнонаемного труд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своевременное выполнение казенных заказ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реализация излишков продукции на рынк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содействие их приватиза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6. Северная война проходила в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1696 г.</w:t>
        <w:tab/>
        <w:t>б) 1700-1721 гг.</w:t>
        <w:tab/>
        <w:t>в) 1718-1721 гг.</w:t>
        <w:tab/>
        <w:t>г) 1718-1724 г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7. Отметьте особенность развития русской промышленности и торговли в пер. чет. </w:t>
      </w:r>
      <w:r>
        <w:rPr>
          <w:b/>
          <w:bCs/>
          <w:sz w:val="18"/>
          <w:lang w:val="en-US"/>
        </w:rPr>
        <w:t>XVIII</w:t>
      </w:r>
      <w:r>
        <w:rPr>
          <w:b/>
          <w:bCs/>
          <w:sz w:val="18"/>
        </w:rPr>
        <w:t xml:space="preserve"> 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расширение продажи российской продукции на европейских рынка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развитие наемного рабочего труд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удовлетворение в первую очередь государственных нужд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вытеснение продукцией мануфактур изделий мелкотоварного ремесленного производ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8. Укажите неверное утверждение. При Петре Великом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Россия ощутила себя периферией Европ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главной целью стало превращение страны в полноценную европейскую держав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важное значение приобрело заимствование западного опыт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г) Россия ощутила себя самодостаточной державой, способной и в изоляции эффективно развиваться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9. Отметьте социальные преобразования, осуществленные в пер. чет. </w:t>
      </w:r>
      <w:r>
        <w:rPr>
          <w:b/>
          <w:bCs/>
          <w:sz w:val="18"/>
          <w:lang w:val="en-US"/>
        </w:rPr>
        <w:t>XVIII</w:t>
      </w:r>
      <w:r>
        <w:rPr>
          <w:b/>
          <w:bCs/>
          <w:sz w:val="18"/>
        </w:rPr>
        <w:t xml:space="preserve"> 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окончательное закрепощение крестья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введение гильдий и цехов в города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образование сословия государственных крестьян из бывших холопов и беглых крепостных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ликвидация  белых посад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10. Результатом петровской эпохи не стал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превращение России в европейскую державу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превращение России в империю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культурный раскол обще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сужение государственного сектора экономи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jc w:val="both"/>
        <w:rPr>
          <w:sz w:val="18"/>
        </w:rPr>
      </w:pPr>
      <w:r>
        <w:rPr>
          <w:sz w:val="18"/>
        </w:rPr>
        <w:t>11. Политика меркантилизма - эт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покровительство отечественной промышленности и торговл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политика создания мануфактур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политика увеличения поставок импортных товар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деятельность властей, направленная на привлечение крепостных крестьян к работе на мануфактурах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2. Кунсткамера - эт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первый естественнонаучный музей в России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камера Тайного приказ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камера предварительного заключения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таможенный склад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jc w:val="both"/>
        <w:rPr/>
      </w:pPr>
      <w:r>
        <w:rPr>
          <w:sz w:val="18"/>
        </w:rPr>
        <w:t xml:space="preserve">13. Созданные Петром </w:t>
      </w:r>
      <w:r>
        <w:rPr>
          <w:sz w:val="18"/>
          <w:lang w:val="en-US"/>
        </w:rPr>
        <w:t>I</w:t>
      </w:r>
      <w:r>
        <w:rPr>
          <w:sz w:val="18"/>
        </w:rPr>
        <w:t xml:space="preserve"> «потешные полки» впоследствии стал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а) Семеновским и Преображенским полками 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кирасирами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дворянским ополчением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стрелецкими полкам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4. Ассамблея - эт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вечера встреч, балы, проводимые с участием женщин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законодательный орган при царе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собрание чиновник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г) орган городского самоуправл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jc w:val="both"/>
        <w:rPr>
          <w:sz w:val="18"/>
        </w:rPr>
      </w:pPr>
      <w:r>
        <w:rPr>
          <w:sz w:val="18"/>
        </w:rPr>
        <w:t>15. О ком идет речь в работе Р. Мэсси?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«Последствия этого 18-месячного путешествия оказались чрезвычайно важными, даже если вначале его цели казались узкими. Он приехал в Европу с решимостью направить свою страну по западному пути»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10 класс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Россия при Петре </w:t>
      </w:r>
      <w:r>
        <w:rPr>
          <w:b/>
          <w:bCs/>
          <w:sz w:val="20"/>
          <w:lang w:val="en-US"/>
        </w:rPr>
        <w:t>I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  <w:lang w:val="en-US"/>
        </w:rPr>
        <w:t>III</w:t>
      </w:r>
      <w:r>
        <w:rPr>
          <w:b/>
          <w:bCs/>
          <w:sz w:val="20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С кем воевал Петр </w:t>
      </w:r>
      <w:r>
        <w:rPr>
          <w:b/>
          <w:bCs/>
          <w:sz w:val="20"/>
          <w:lang w:val="en-US"/>
        </w:rPr>
        <w:t>I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а) </w:t>
      </w:r>
      <w:r>
        <w:rPr>
          <w:sz w:val="20"/>
        </w:rPr>
        <w:t xml:space="preserve">Карл </w:t>
      </w:r>
      <w:r>
        <w:rPr>
          <w:sz w:val="20"/>
          <w:lang w:val="en-US"/>
        </w:rPr>
        <w:t>XII</w:t>
      </w:r>
      <w:r>
        <w:rPr>
          <w:sz w:val="20"/>
        </w:rPr>
        <w:tab/>
        <w:t xml:space="preserve">б) Карл </w:t>
      </w:r>
      <w:r>
        <w:rPr>
          <w:sz w:val="20"/>
          <w:lang w:val="en-US"/>
        </w:rPr>
        <w:t>XI</w:t>
      </w:r>
      <w:r>
        <w:rPr>
          <w:sz w:val="20"/>
        </w:rPr>
        <w:tab/>
        <w:t xml:space="preserve">в) Георг </w:t>
      </w:r>
      <w:r>
        <w:rPr>
          <w:sz w:val="20"/>
          <w:lang w:val="en-US"/>
        </w:rPr>
        <w:t>V</w:t>
      </w:r>
      <w:r>
        <w:rPr>
          <w:sz w:val="20"/>
        </w:rPr>
        <w:tab/>
      </w:r>
      <w:r>
        <w:rPr>
          <w:bCs/>
          <w:sz w:val="20"/>
        </w:rPr>
        <w:t xml:space="preserve">г) Людовик </w:t>
      </w:r>
      <w:r>
        <w:rPr>
          <w:bCs/>
          <w:sz w:val="20"/>
          <w:lang w:val="en-US"/>
        </w:rPr>
        <w:t>XV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jc w:val="both"/>
        <w:rPr>
          <w:bCs w:val="false"/>
          <w:sz w:val="20"/>
        </w:rPr>
      </w:pPr>
      <w:r>
        <w:rPr>
          <w:sz w:val="20"/>
        </w:rPr>
        <w:t>2. Результат победы России в Северной войне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переход Польши под покровительство России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) ликвидация выборных гетманов на Украине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получение Россией контрибуции от Швеции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) получение Швецией контрибуции от России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Политика протекционизма характеризуетс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ддержкой отечественной промышлен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невмешательством государства в экономик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ывозом капиталов за границ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захватом новых территор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В основу «Табеля о рангах» был заложен принци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одовитости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знатности происхожд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личной выслуги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богатст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5. В пер. чет. </w:t>
      </w:r>
      <w:r>
        <w:rPr>
          <w:b/>
          <w:bCs/>
          <w:sz w:val="20"/>
          <w:lang w:val="en-US"/>
        </w:rPr>
        <w:t>XVIII</w:t>
      </w:r>
      <w:r>
        <w:rPr>
          <w:b/>
          <w:bCs/>
          <w:sz w:val="20"/>
        </w:rPr>
        <w:t xml:space="preserve"> в. развитие мануфактурной промышленности было вызвано необходимость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догнать Англию по уровню экономического разви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сформировать всероссийский рын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беспечить строительство железных доро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обедить в Северной войн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Битва, приведшая к перелому в ходе Северной войны, произошла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700 г.</w:t>
        <w:tab/>
        <w:t>б) 1703 г.</w:t>
        <w:tab/>
        <w:t>в) 1709 г.</w:t>
        <w:tab/>
        <w:t>г) 171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Время Петра Великого – время выб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одернизация России по польскому образц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модернизация России по западноевропейскому образц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 усиления исключительно традиционных начал в развитии об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усиление «закрытости» об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Укажите неверное утверждение. Введение Петром Великим «подушной подати» свидетельствовало 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расширение числа плательщиков налог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усиление эксплуатации большинства населения традиционными способ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усиление эксплуатации большинства населения модернизированными способ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развитии до своего логического конца процесса закрепощения на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Сколько рангов имела «Табель о рангах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3</w:t>
        <w:tab/>
        <w:t>б) 14</w:t>
        <w:tab/>
        <w:t>в) 15</w:t>
        <w:tab/>
        <w:t>г) 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0. «Устав о наследии престола» Петра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провозглаша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чередной принцип престолонаслед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раво монарха назначать своего наследн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аво Сената назначать наследника престо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ереход престола от отца к сын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/>
      </w:pPr>
      <w:r>
        <w:rPr>
          <w:sz w:val="20"/>
        </w:rPr>
        <w:t xml:space="preserve">11. Ревизия в пер. чет. </w:t>
      </w:r>
      <w:r>
        <w:rPr>
          <w:sz w:val="20"/>
          <w:lang w:val="en-US"/>
        </w:rPr>
        <w:t>XVIII</w:t>
      </w:r>
      <w:r>
        <w:rPr>
          <w:sz w:val="20"/>
        </w:rPr>
        <w:t xml:space="preserve"> в. -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оверка документов на мануфактур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перепись на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ересмотр судебного де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оверка государственных служащи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12. Книга «Юности честное зерцало» учила молодеж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честно выполнять свой долг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хорошим манера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правилам государственной служб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а примерах героического прошлого России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3. Проведение военной реформы было ускорено битв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од Полтавой</w:t>
        <w:tab/>
        <w:tab/>
        <w:t>б) под Нарвой</w:t>
        <w:tab/>
        <w:t>в) при Лесной</w:t>
        <w:tab/>
        <w:t>г) за Ноттебург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4. Рекрутская повинность -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бязанность крестьян поставлять в армию лошад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сеобщая воинская повин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пособ комплектования русской регулярной арм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бязанность крестьян брать на постой солд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15. О каком городе идет речь в отрывке из работы философа Г. П. Федотова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«…чиновный, умеренно либеральный, европейски просвещенный, внутренне черствый и пустой. […] Ужасный город, бесчеловечный город! Природа и культура соединились здесь для того, чтобы подвергнуть неслыханным пыткам человеческие души и тела, выжимая под тяжким давлением прессов эссенцию духа…»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10 класс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Россия при Петре </w:t>
      </w:r>
      <w:r>
        <w:rPr>
          <w:b/>
          <w:bCs/>
          <w:sz w:val="20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IV</w:t>
      </w:r>
      <w:r>
        <w:rPr>
          <w:b/>
          <w:bCs/>
          <w:sz w:val="20"/>
        </w:rPr>
        <w:t xml:space="preserve"> вариант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Это сражение решило исход Северной войны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а) Нарва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б) Полтавская битв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в) взятие Измаила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Гангутское сраж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2. Гетман, подписавший тайный договор с Карлом </w:t>
      </w:r>
      <w:r>
        <w:rPr>
          <w:sz w:val="20"/>
          <w:lang w:val="en-US"/>
        </w:rPr>
        <w:t>XII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а) В. Кочубей</w:t>
        <w:tab/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) И. Мазепа</w:t>
        <w:tab/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) Б. Хмельницкий</w:t>
        <w:tab/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) Н. Зотов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Политика меркантилизма способствова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притоку иностранного капитала, необходимого для развития промышлен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ытеснению иностранных товаров, необходимому для развития отечественной промышлен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созданию благоприятных условий для развития отечественной промышленности, так как повышались пошлины на иностранные товары, производимые и в Ро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еобладанию вывоза товаров над ввозо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4. Отметьте черты системы коллег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меньшее число коллегий по сравнению с приказа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децентрализованные органы управ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наличие большего числа коллегий, управляющих отдельными областям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единоличный принцип решения де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Русская металлургия лучше всего развивала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 Олонецком крае</w:t>
        <w:tab/>
        <w:t>б) в Туле</w:t>
        <w:tab/>
        <w:t>в) на Урале</w:t>
        <w:tab/>
        <w:t>г) в Кашир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«Великое посольство» проходи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697-1698 гг.</w:t>
        <w:tab/>
        <w:t xml:space="preserve">        б) 1695-1696 гг.</w:t>
        <w:tab/>
        <w:t xml:space="preserve">     в) 1698 г.</w:t>
        <w:tab/>
        <w:t>г) 1699-1700 г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7. Отметьте положение, которое не было характерно для русских мануфактур первой четверти </w:t>
      </w:r>
      <w:r>
        <w:rPr>
          <w:b/>
          <w:bCs/>
          <w:sz w:val="20"/>
          <w:lang w:val="en-US"/>
        </w:rPr>
        <w:t>XVIII</w:t>
      </w:r>
      <w:r>
        <w:rPr>
          <w:b/>
          <w:bCs/>
          <w:sz w:val="20"/>
        </w:rPr>
        <w:t xml:space="preserve"> ве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 производили в основном военную продукцию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часто на мануфактурах использовали труд крепостных люд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большая часть мануфактур была государственн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продукция мануфактур реализовывалась на внешнем рынке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8. При Петре </w:t>
      </w: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в Ро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оформилась конституционная монарх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было ограничено самодержав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 сложилась сословно-представительная монарх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 оформился абсолютиз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9. Отметьте социальные преобразования, осуществленные в пер. чет. </w:t>
      </w:r>
      <w:r>
        <w:rPr>
          <w:b/>
          <w:bCs/>
          <w:sz w:val="20"/>
          <w:lang w:val="en-US"/>
        </w:rPr>
        <w:t>XVIII</w:t>
      </w:r>
      <w:r>
        <w:rPr>
          <w:b/>
          <w:bCs/>
          <w:sz w:val="20"/>
        </w:rPr>
        <w:t xml:space="preserve"> 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ведение подворного налогооблож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введение подушной пода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освобождение дворян от уплаты налог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отмена постойной повинно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0. Российский престол Петр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завещал</w:t>
      </w:r>
    </w:p>
    <w:p>
      <w:pPr>
        <w:pStyle w:val="Normal"/>
        <w:jc w:val="both"/>
        <w:rPr/>
      </w:pPr>
      <w:r>
        <w:rPr>
          <w:sz w:val="20"/>
        </w:rPr>
        <w:t xml:space="preserve">а) Екатерине </w:t>
      </w:r>
      <w:r>
        <w:rPr>
          <w:sz w:val="20"/>
          <w:lang w:val="en-US"/>
        </w:rPr>
        <w:t>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Елизавете Петровне</w:t>
        <w:tab/>
      </w:r>
    </w:p>
    <w:p>
      <w:pPr>
        <w:pStyle w:val="Normal"/>
        <w:jc w:val="both"/>
        <w:rPr/>
      </w:pPr>
      <w:r>
        <w:rPr>
          <w:sz w:val="20"/>
        </w:rPr>
        <w:t xml:space="preserve">в) Петру </w:t>
      </w:r>
      <w:r>
        <w:rPr>
          <w:sz w:val="20"/>
          <w:lang w:val="en-US"/>
        </w:rPr>
        <w:t>II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ником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11. Коллегия –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собрание дья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ближайшее окружение цар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ысший законодательный орг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исполнительный государственный орга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12. Первая русская печатная газ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«Куранты»</w:t>
        <w:tab/>
        <w:t>б) «Ведомости»</w:t>
        <w:tab/>
        <w:t>в) «Известия»</w:t>
        <w:tab/>
        <w:t>г) «Колокол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13. Служба рекрутов продолжала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10 лет</w:t>
        <w:tab/>
        <w:t>б) 15 лет</w:t>
        <w:tab/>
        <w:t>в) 20 лет</w:t>
        <w:tab/>
        <w:t>г) 25 лет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14. Синод - эт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) высший государственный орган, подчиненный император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) государственный орган, ведающий делами православной церкв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) военно-полевое сооруж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) крупнейший мужской православный монастыр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15. О ком писал В. О. Ключевск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то  и умел … ценить своих сподвижников. Он уважал в них столько же таланты и заслуги, столько и нравственные качества, особенно преданность»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8:52:00Z</dcterms:created>
  <dc:creator>VAler</dc:creator>
  <dc:description/>
  <cp:keywords/>
  <dc:language>en-US</dc:language>
  <cp:lastModifiedBy>BAJLEPA</cp:lastModifiedBy>
  <dcterms:modified xsi:type="dcterms:W3CDTF">2009-05-27T07:43:00Z</dcterms:modified>
  <cp:revision>9</cp:revision>
  <dc:subject/>
  <dc:title>Россия при Петре I</dc:title>
</cp:coreProperties>
</file>