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 класс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Византийская империя в </w:t>
      </w:r>
      <w:r>
        <w:rPr>
          <w:b/>
          <w:bCs/>
          <w:sz w:val="22"/>
          <w:szCs w:val="22"/>
          <w:lang w:val="en-US"/>
        </w:rPr>
        <w:t>VI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en-US"/>
        </w:rPr>
        <w:t>IX</w:t>
      </w:r>
      <w:r>
        <w:rPr>
          <w:b/>
          <w:bCs/>
          <w:sz w:val="22"/>
          <w:szCs w:val="22"/>
        </w:rPr>
        <w:t xml:space="preserve"> вв.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 xml:space="preserve"> вариан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Кто сделал попытку восстановить Римскую империю в прежних границах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Юстиниан        б) Карл Великий      в) Оттон </w:t>
      </w:r>
      <w:r>
        <w:rPr>
          <w:sz w:val="22"/>
          <w:szCs w:val="22"/>
          <w:lang w:val="en-US"/>
        </w:rPr>
        <w:t>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. Византийский император, основным правилом которого было «единое государство, единый закон, единая религия»</w:t>
      </w:r>
    </w:p>
    <w:p>
      <w:pPr>
        <w:pStyle w:val="Normal"/>
        <w:rPr/>
      </w:pPr>
      <w:r>
        <w:rPr>
          <w:sz w:val="22"/>
          <w:szCs w:val="22"/>
        </w:rPr>
        <w:t xml:space="preserve">а) Василий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Болгаробойца</w:t>
        <w:tab/>
        <w:t>б) Юстиниа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Констант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Знак власти византийского императ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кипетр</w:t>
        <w:tab/>
        <w:t>б) инициал        в) «греческий огонь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4. Что произошло при византийском императоре Юстиниан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ала Западная Римская импер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был основан кодекс зако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образовалась «Священная Римская империя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5. Великий император Византии, правивший в 527-565 гг.</w:t>
      </w:r>
    </w:p>
    <w:p>
      <w:pPr>
        <w:pStyle w:val="Normal"/>
        <w:rPr/>
      </w:pPr>
      <w:r>
        <w:rPr>
          <w:sz w:val="22"/>
          <w:szCs w:val="22"/>
        </w:rPr>
        <w:t xml:space="preserve">а) Оттон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ab/>
        <w:t xml:space="preserve">б) Василий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Болгаробой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Юстиниа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Что в средневековой Европе называли «чудом из чудес»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храм Святой Софии в Константинопол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«греческий огонь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Дворцовую академию Карла Вели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>
          <w:szCs w:val="22"/>
        </w:rPr>
      </w:pPr>
      <w:r>
        <w:rPr>
          <w:szCs w:val="22"/>
        </w:rPr>
        <w:t>7. Куда был обращен алтарь христианского храм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на север</w:t>
        <w:tab/>
        <w:t>б) на запад</w:t>
        <w:tab/>
        <w:t>в) на вост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>
          <w:szCs w:val="22"/>
        </w:rPr>
      </w:pPr>
      <w:r>
        <w:rPr>
          <w:szCs w:val="22"/>
        </w:rPr>
        <w:t>8. Основная часть христианского храма, где проходила церковная служб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неф</w:t>
        <w:tab/>
        <w:tab/>
        <w:t>б) алтарь</w:t>
        <w:tab/>
        <w:t>в) апси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9. Где в </w:t>
      </w:r>
      <w:r>
        <w:rPr>
          <w:b/>
          <w:bCs/>
          <w:sz w:val="22"/>
          <w:szCs w:val="22"/>
          <w:lang w:val="en-US"/>
        </w:rPr>
        <w:t>XI</w:t>
      </w:r>
      <w:r>
        <w:rPr>
          <w:b/>
          <w:bCs/>
          <w:sz w:val="22"/>
          <w:szCs w:val="22"/>
        </w:rPr>
        <w:t xml:space="preserve"> веке  была открыта больница и медицинское училищ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 Константинополе</w:t>
        <w:tab/>
        <w:tab/>
        <w:t>б) в Ахене        в) в Рим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0. Кто составлял основу населения Византийской империи?</w:t>
      </w:r>
    </w:p>
    <w:p>
      <w:pPr>
        <w:pStyle w:val="Normal"/>
        <w:rPr/>
      </w:pPr>
      <w:r>
        <w:rPr>
          <w:sz w:val="22"/>
          <w:szCs w:val="22"/>
        </w:rPr>
        <w:t>а) греки</w:t>
        <w:tab/>
        <w:t>б) славяне        в) германц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br w:type="column"/>
      </w:r>
      <w:r>
        <w:rPr>
          <w:b/>
          <w:bCs/>
          <w:sz w:val="22"/>
          <w:szCs w:val="22"/>
        </w:rPr>
        <w:t>6 класс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Византийская империя в </w:t>
      </w:r>
      <w:r>
        <w:rPr>
          <w:b/>
          <w:bCs/>
          <w:sz w:val="22"/>
          <w:szCs w:val="22"/>
          <w:lang w:val="en-US"/>
        </w:rPr>
        <w:t>VI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en-US"/>
        </w:rPr>
        <w:t>IX</w:t>
      </w:r>
      <w:r>
        <w:rPr>
          <w:b/>
          <w:bCs/>
          <w:sz w:val="22"/>
          <w:szCs w:val="22"/>
        </w:rPr>
        <w:t xml:space="preserve"> вв.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 вариант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. Где был изобретен «греческий огонь»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 Багдадском халифате</w:t>
        <w:tab/>
        <w:t>б) в Византии        в) в Итал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омещение в христианском храме у главного вх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ритвор</w:t>
        <w:tab/>
        <w:t>б) неф       в) алтар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3. Византийский император, при котором была закрыта знаменитая школа в Афин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Юстиниан</w:t>
        <w:tab/>
        <w:tab/>
        <w:t xml:space="preserve">б) Константин        в) Василий </w:t>
      </w:r>
      <w:r>
        <w:rPr>
          <w:sz w:val="22"/>
          <w:szCs w:val="22"/>
          <w:lang w:val="en-US"/>
        </w:rPr>
        <w:t>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Самое могущественное государство раннего средневековь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изантия</w:t>
        <w:tab/>
        <w:t>б) Италия       в) Моравская держа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ролив, на берегу которого располагался Константинопо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Босфор</w:t>
        <w:tab/>
        <w:t>б) Гибралтар        в) Дарданелл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Чье королевство разгромил византийский император Юстиниан в Северной Африк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андалов</w:t>
        <w:tab/>
        <w:t>б) остготов        в) араб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Государственный язык Византийской импер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латинский</w:t>
        <w:tab/>
        <w:tab/>
        <w:t>б) славянский         в) грече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8. При ком был построен храм Святой Софии в Константинопол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при Василии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ab/>
        <w:t>б) при Константине         в) при Юстиниан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Великий ученый раннего средневековья, живший в Визант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Исидор Сельвинский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Алку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Лев Математ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0. Византийский император, при котором был составлен Кодекс зако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Карл Вели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Альфред Вели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Юстиниа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6 класс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Византийская империя в </w:t>
      </w:r>
      <w:r>
        <w:rPr>
          <w:b/>
          <w:bCs/>
          <w:sz w:val="22"/>
          <w:szCs w:val="22"/>
          <w:lang w:val="en-US"/>
        </w:rPr>
        <w:t>VI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en-US"/>
        </w:rPr>
        <w:t>IX</w:t>
      </w:r>
      <w:r>
        <w:rPr>
          <w:b/>
          <w:bCs/>
          <w:sz w:val="22"/>
          <w:szCs w:val="22"/>
        </w:rPr>
        <w:t xml:space="preserve"> вв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 xml:space="preserve"> вариант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1. Византийский ученый </w:t>
      </w:r>
      <w:r>
        <w:rPr>
          <w:b/>
          <w:bCs/>
          <w:sz w:val="22"/>
          <w:szCs w:val="22"/>
          <w:lang w:val="en-US"/>
        </w:rPr>
        <w:t>IX</w:t>
      </w:r>
      <w:r>
        <w:rPr>
          <w:b/>
          <w:bCs/>
          <w:sz w:val="22"/>
          <w:szCs w:val="22"/>
        </w:rPr>
        <w:t xml:space="preserve"> в., положивший начало алгебр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Евклид</w:t>
        <w:tab/>
        <w:t>б) Лев Математик       в) Алку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. Где был основан первый в Европе университет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 Риме</w:t>
        <w:tab/>
        <w:t>б) в Константинополе        в) в Ахен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трогие правила изображения библейских сц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апсид</w:t>
        <w:tab/>
        <w:t>б) канон        в) инициа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4. Место христианского храма, куда могли входить только священн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алтарь</w:t>
        <w:tab/>
        <w:t>б) притвор         в) не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5. Византийский император, разгромивший в Италии королевство остго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Василий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Болгаробойца</w:t>
        <w:tab/>
        <w:t>б) Константин        в) Юстиниа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6. Византийский император, которому Европа обязана сохранением римского пра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Лев Математик</w:t>
        <w:tab/>
        <w:t xml:space="preserve">б) Василий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       в) Юстиниа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7. Кто изобрел звуковую сигнализацию для передачи сообщений на расстояни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Юстиниан</w:t>
        <w:tab/>
        <w:tab/>
        <w:t>б) Лев Математик       в) Алку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8. Что находилось в центре земли по представлениям средневековых христиан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Иерусалим</w:t>
        <w:tab/>
        <w:tab/>
        <w:t>б) Рим         в) Константинопо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9. Что произошло во время правления императора Юстиниан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остроен храм святой Соф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образована Священная Римская импер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Византия приняла христиан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10. Где в </w:t>
      </w:r>
      <w:r>
        <w:rPr>
          <w:b/>
          <w:bCs/>
          <w:sz w:val="22"/>
          <w:szCs w:val="22"/>
          <w:lang w:val="en-US"/>
        </w:rPr>
        <w:t>VI</w:t>
      </w:r>
      <w:r>
        <w:rPr>
          <w:b/>
          <w:bCs/>
          <w:sz w:val="22"/>
          <w:szCs w:val="22"/>
        </w:rPr>
        <w:t xml:space="preserve"> в. был построен храм Святой Софии?</w:t>
      </w:r>
    </w:p>
    <w:p>
      <w:pPr>
        <w:pStyle w:val="Normal"/>
        <w:rPr/>
      </w:pPr>
      <w:r>
        <w:rPr>
          <w:sz w:val="22"/>
          <w:szCs w:val="22"/>
        </w:rPr>
        <w:t>а) в Константинополе</w:t>
        <w:tab/>
        <w:tab/>
        <w:t>б) в Риме        в) в Ахен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6:55:00Z</dcterms:created>
  <dc:creator>Valer</dc:creator>
  <dc:description/>
  <cp:keywords/>
  <dc:language>en-US</dc:language>
  <cp:lastModifiedBy>Valya</cp:lastModifiedBy>
  <dcterms:modified xsi:type="dcterms:W3CDTF">2009-04-29T05:23:00Z</dcterms:modified>
  <cp:revision>4</cp:revision>
  <dc:subject/>
  <dc:title>Мировая политика в кон</dc:title>
</cp:coreProperties>
</file>