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0"/>
          <w:szCs w:val="20"/>
        </w:rPr>
        <w:t>Горькой любовью любимый Петербург Анны Ахматовой</w:t>
        <w:br/>
        <w:t>Ленинград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Второй клинический голод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ербловская 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ть стало лучше,</w:t>
        <w:br/>
        <w:t>жить стало весе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    К концу 20-х годов нэп был практически ликвидирован. Нэпманы были репрессированы, их имущества национализировано, многоукладность экономики сменилась "плановым хозяйством". Это сразу же сказалось на повседневной жизни горожан. А с началом раскулачивая деревни, с полным разорением сельского хозяйства голод опять пришел в город.</w:t>
        <w:tab/>
        <w:br/>
      </w:r>
      <w:bookmarkStart w:id="0" w:name="127a"/>
      <w:r>
        <w:rPr>
          <w:color w:val="000000"/>
          <w:sz w:val="20"/>
          <w:szCs w:val="20"/>
        </w:rPr>
        <w:t>    Период с 1928 по 1932 год Ахматова называет "вторым клиническим голодом". Опять была введена распределительная карточная система. Из голодающей деревни люди бежали в город, стараясь осесть в нем всеми правдами и неправдами. И, хотя им чинили всяческие препятствия, все же население города за их счет увеличивалось. Для города того периода типично обилие нищих и бездомных. К концу 20-х годов население Ленинграда уже превысило полтора миллиона человек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27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0"/>
      <w:r>
        <w:rPr>
          <w:rStyle w:val="InternetLink"/>
          <w:color w:val="0000FB"/>
          <w:sz w:val="20"/>
          <w:szCs w:val="20"/>
          <w:vertAlign w:val="superscript"/>
        </w:rPr>
        <w:t>127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 Перебои возникли не только с продуктами, но и с топливом и керосином, а на кухне стояли примусы и керосинки.</w:t>
        <w:tab/>
        <w:br/>
      </w:r>
      <w:bookmarkStart w:id="1" w:name="128a"/>
      <w:r>
        <w:rPr>
          <w:color w:val="000000"/>
          <w:sz w:val="20"/>
          <w:szCs w:val="20"/>
        </w:rPr>
        <w:t>    И. Пунина рассказывала, как тащили из-под носа у дворника старые торцы, торчащие из штабелей бревна. Дома их распиливали на дрова. "Это было постоянное наше занятие в 30-е годы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28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1"/>
      <w:r>
        <w:rPr>
          <w:rStyle w:val="InternetLink"/>
          <w:color w:val="0000FB"/>
          <w:sz w:val="20"/>
          <w:szCs w:val="20"/>
          <w:vertAlign w:val="superscript"/>
        </w:rPr>
        <w:t>128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</w:r>
      <w:bookmarkStart w:id="2" w:name="129a"/>
      <w:r>
        <w:rPr>
          <w:color w:val="000000"/>
          <w:sz w:val="20"/>
          <w:szCs w:val="20"/>
        </w:rPr>
        <w:t>    В быт жителей Ленинграда с внедрением "плановой экономики" на долгие десятилетия вошли очереди. Ахматова рассказала Л. Чуковской, как однажды кто-то в очереди ее узнал: "...когда стоишь во дворе, под мокрым снегом, в очереди за селедками, и пахнет середками так пронзительно, что и туфли, и пальто будут пахнуть еще десять дней, и вдруг сзади кто-то произносит: "Свежо и остро пахни морем на блюде устрицы во льду" ... меня такое зло взяло, что я даже не оглянулась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29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2"/>
      <w:r>
        <w:rPr>
          <w:rStyle w:val="InternetLink"/>
          <w:color w:val="0000FB"/>
          <w:sz w:val="20"/>
          <w:szCs w:val="20"/>
          <w:vertAlign w:val="superscript"/>
        </w:rPr>
        <w:t>129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 А Найману она говорила, что продавала пайковые седелки, и кто-то ее узнал. Когда она рассказывала своим собеседникам, она "проигрывала" каждый из этих вариантов. В действительности тогдашней жизни реальными могли быть оба эпизода. Но торговать Ахматовой приходилось не часто, а в очередях она вынуждена была стоять систематически.</w:t>
        <w:tab/>
        <w:br/>
        <w:t>    Очереди были за всем: продуктами, промтоварами, любыми предметами первой необходимости. В очередях горожане проводили значительную часть своего времени, часто в ущерб другим необходимым и неотложным делам. Очереди стояли во все бюрократические инстанции, в поликлиниках в очередях сидела, как правило, в темных коридорах. Все это Ахматова знала досконально.</w:t>
        <w:tab/>
        <w:br/>
        <w:t>    Другим явлением нового быта с первых послереволюционных лет были коммунальные квартиры. Их появление и внедрение в городской быт соответствовало внутренней политике государства. Переселившиеся из неблагоустроенных рабочих окраин люди испытывали благодарность к новой власти. Рабочих селили в комфортабельные "буржуазные" квартиры в центре города, превращая их в коммуналки, ликвидируя тем самым какую бы то ни было комфортабельность. Большие барские кухни и ванные комнаты превращались в жилые помещения. Камины сменились буржуйками. Оставались лишь не свойственные более позднему строительству высокие потолки.</w:t>
        <w:tab/>
        <w:br/>
      </w:r>
      <w:bookmarkStart w:id="3" w:name=""/>
      <w:r>
        <w:rPr>
          <w:color w:val="000000"/>
          <w:sz w:val="20"/>
          <w:szCs w:val="20"/>
        </w:rPr>
        <w:t>    "Страдало и внутреннее убранство квартир - сбивали лепку на потолках и стенах, безжалостно крушили старинный паркет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0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3"/>
      <w:r>
        <w:rPr>
          <w:rStyle w:val="InternetLink"/>
          <w:color w:val="0000FB"/>
          <w:sz w:val="20"/>
          <w:szCs w:val="20"/>
          <w:vertAlign w:val="superscript"/>
        </w:rPr>
        <w:t>130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 "Уплотнение" в квартирах приводило к делению больших комната, и только лепнина на потолке, если она оставалась, напоминала жильцу, что он живет в четверти или трети первоначальной комнаты. Бывшие хозяева, если они вообще не были высланы или арестованы, занимали отнюдь не лучшее помещение в этих донельзя измененных квартирах. Почти все квартиры в центре города превратились в коммунальные, с перечислением фамилий жильцов и указанием, сколько раз звонить к тому или другому жильцу на входной двери, и со своим специфическим бытом. Появилась новая общность людей - соседи по коммунальной квартире. Чаще всего это были люди, которых ничего, кроме так называемых "мест общего пользования", не объединяло.</w:t>
        <w:tab/>
        <w:br/>
        <w:t>    Чуткая к языку Ахматова заметила, как с новым бытом изменился смысл слов. Так, слово "сосед" прежде было близко к понятию "добрососедский", тогда как "сосед" по коммунальной квартире чаще всего связан с понятием недоброжелательства. Были, конечно, и исключения.</w:t>
        <w:tab/>
        <w:br/>
        <w:t>    Большую часть жизни Ахматова прожила в коммунальных квартирах. Когда она жила вместе с О.А. Глебовой-Судейкиной на наб</w:t>
      </w:r>
      <w:bookmarkStart w:id="4" w:name="131a"/>
      <w:r>
        <w:rPr>
          <w:color w:val="000000"/>
          <w:sz w:val="20"/>
          <w:szCs w:val="20"/>
        </w:rPr>
        <w:t>. Фонтанки, дом 2, их соседкой была доброжелательная простая старая женщина, которая, наблюдая процесс творчества Ахматовой, говорила: "Жужжит!" Это была старушка Макушина. Она впервые назвала Ахматову "Оленем": "Раньше хоть жужжала, а теперь распустит волосы и ходит, как олень!" Ахматова охотно подписывалась в письмах Пунину - "Олень". Это стало ее домашним именем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1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4"/>
      <w:r>
        <w:rPr>
          <w:rStyle w:val="InternetLink"/>
          <w:color w:val="0000FB"/>
          <w:sz w:val="20"/>
          <w:szCs w:val="20"/>
          <w:vertAlign w:val="superscript"/>
        </w:rPr>
        <w:t>131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  <w:t>    Квартира во флигеле Фонтанного Дома, куда Ахматова переселилась к Н.Н. Пунину, тоже была коммунальной. Л.К. Чуковская вспоминает свое первое посещение этой квартиры (в ноябре 1938-го): "На звонок мне открыла женщина, отирая пар с рук. Этой пены и ободранности передней, где обои висели клочьями, я как-то совсем не ждала - кухня: на веревках белье, шлепающее мокрым</w:t>
      </w:r>
      <w:bookmarkStart w:id="5" w:name="132a"/>
      <w:r>
        <w:rPr>
          <w:color w:val="000000"/>
          <w:sz w:val="20"/>
          <w:szCs w:val="20"/>
        </w:rPr>
        <w:t xml:space="preserve"> по лицу...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2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5"/>
      <w:r>
        <w:rPr>
          <w:rStyle w:val="InternetLink"/>
          <w:color w:val="0000FB"/>
          <w:sz w:val="20"/>
          <w:szCs w:val="20"/>
          <w:vertAlign w:val="superscript"/>
        </w:rPr>
        <w:t>132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</w:r>
      <w:bookmarkStart w:id="6" w:name="133a"/>
      <w:r>
        <w:rPr>
          <w:color w:val="000000"/>
          <w:sz w:val="20"/>
          <w:szCs w:val="20"/>
        </w:rPr>
        <w:t>    Ахматова очень страдала, когда соседка била своих мальчиков, и заступалась за них. Кроме того, в мрачной действительности тех лет у нее были основания предполагать, что соседка по поручению "органов" следит за ней, так как обнаружила признаки слежки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3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6"/>
      <w:r>
        <w:rPr>
          <w:rStyle w:val="InternetLink"/>
          <w:color w:val="0000FB"/>
          <w:sz w:val="20"/>
          <w:szCs w:val="20"/>
          <w:vertAlign w:val="superscript"/>
        </w:rPr>
        <w:t>133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  <w:t>    В "Записных книжках" Ахматовой есть сатирический набросок: "В квартире 113":</w:t>
        <w:br/>
        <w:t>    В квартире 113 сходили с ума - трое. Бывшая домработница стариков Вэнав, которые уехали в Польшу к пасынкам и падчерицам и слали оттуда недобрые вести, генерал-лейтенант МГБ Самоваров, снятый с места "за гуманность", и художник Федя, которого два года называли гением, а потом кто-то приехал откуда-то, и все переменилось. Тут Федя совсем запутался и рухнул. Остальные жильцы квартиры 113 пребывали в вожделенном здравии, дрались на кухне с вызовом милиции и (без) неотложной помощи, писали друг на друга доносы (коллективно и в одиночку), судились от семи до семидесяти раз в год из-за нетушения света в уборной и, наконец, к всеобщей радости добились того, чтобы уборная, а заодно и водопровод, были навсегда заколочены.</w:t>
        <w:tab/>
        <w:br/>
        <w:t xml:space="preserve">    </w:t>
      </w:r>
      <w:bookmarkStart w:id="7" w:name="134a"/>
      <w:r>
        <w:rPr>
          <w:color w:val="000000"/>
          <w:sz w:val="20"/>
          <w:szCs w:val="20"/>
        </w:rPr>
        <w:t>Тогда голубь мира с оливковой веткой в клюве воспарил над кв. 113, и она получила какой-то похвальный лист, который был повешен в прихожей рядом с рамой велосипеда и над детской ванной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4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7"/>
      <w:r>
        <w:rPr>
          <w:rStyle w:val="InternetLink"/>
          <w:color w:val="0000FB"/>
          <w:sz w:val="20"/>
          <w:szCs w:val="20"/>
          <w:vertAlign w:val="superscript"/>
        </w:rPr>
        <w:t>134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  <w:t>    Набросок не хуже прозы М. Зощенко.</w:t>
        <w:tab/>
        <w:br/>
      </w:r>
      <w:bookmarkStart w:id="8" w:name="135a"/>
      <w:r>
        <w:rPr>
          <w:color w:val="000000"/>
          <w:sz w:val="20"/>
          <w:szCs w:val="20"/>
        </w:rPr>
        <w:t>    В 1939 году А.А. Фадеев, как член ЦК, обратился к Вышинскому: "...Ахматова до сих пор не имеет ни одного метра собственной жилплощади. Она живет в комнате бывшего своего мужа, с которым она давно разошлась. Не надо доказывать, как это для нее унизительно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5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8"/>
      <w:r>
        <w:rPr>
          <w:rStyle w:val="InternetLink"/>
          <w:color w:val="0000FB"/>
          <w:sz w:val="20"/>
          <w:szCs w:val="20"/>
          <w:vertAlign w:val="superscript"/>
        </w:rPr>
        <w:t>135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 Хлопоты эти остались безрезультатными. В квартире по наб. Фонтанки, дом 34, куда она переехала в середине 20-х годов, она прожила почти 30 лет.</w:t>
        <w:tab/>
        <w:br/>
      </w:r>
      <w:bookmarkStart w:id="9" w:name="136a"/>
      <w:r>
        <w:rPr>
          <w:color w:val="000000"/>
          <w:sz w:val="20"/>
          <w:szCs w:val="20"/>
        </w:rPr>
        <w:t>    Многолюдность квартир в центре - характерная черта города социалистической поры. Убыстрился темп городской жизни. Появился новый вид транспорта - муниципальный автобус, который постепенно вытеснил извозчиков. Но и запряженные лошадьми мальпосты на четырех пассажиров встречались вплоть до середины 30-х годов. Гужевой транспорт постепенно заменился грузовиками. В 1930 году на углу Невского и Литейного был установлен первый автоматический светофор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6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9"/>
      <w:r>
        <w:rPr>
          <w:rStyle w:val="InternetLink"/>
          <w:color w:val="0000FB"/>
          <w:sz w:val="20"/>
          <w:szCs w:val="20"/>
          <w:vertAlign w:val="superscript"/>
        </w:rPr>
        <w:t>136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  <w:tab/>
        <w:br/>
        <w:t>    Ахматова боялась перегруженных автотранспортом городских магистралей, испытывала неподдельный страх при переходе улиц и внимательно следила за сигналом светофора. Самым близким к дому, где жила Ахматова, и самым оживленным был именно этот перекресток - на пересечении Литейного и Невского.</w:t>
        <w:tab/>
        <w:br/>
      </w:r>
      <w:bookmarkStart w:id="10" w:name="137a"/>
      <w:r>
        <w:rPr>
          <w:color w:val="000000"/>
          <w:sz w:val="20"/>
          <w:szCs w:val="20"/>
        </w:rPr>
        <w:t>    Трудно сейчас представить, что Фонтанка в те зимы замерзала настолько, что прямо на льду устраивали новогодние елки, ходили на лыжах. "Анна Андреевна, - вспоминает И.Н. Пунина, - обожала прогулки по льду Фонтанки". Так что когда Ахматова признается: "Фонтанка мною обжита...", то можно прибавить - и исхожена по зимнему льду, и пройдена на лыжах. Новогодние елки (не рождественские!) были разрешены лишь в 1936 году, так что цитируемые воспоминания относятся к этому времени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B"/>
        </w:rPr>
        <w:instrText xml:space="preserve"> HYPERLINK "http://akhmatova.by.ru/bio/iv_10.htm" \l "137"</w:instrText>
      </w:r>
      <w:r>
        <w:rPr>
          <w:rStyle w:val="InternetLink"/>
          <w:vertAlign w:val="superscript"/>
          <w:sz w:val="20"/>
          <w:szCs w:val="20"/>
          <w:color w:val="0000FB"/>
        </w:rPr>
        <w:fldChar w:fldCharType="separate"/>
      </w:r>
      <w:bookmarkEnd w:id="10"/>
      <w:r>
        <w:rPr>
          <w:rStyle w:val="InternetLink"/>
          <w:color w:val="0000FB"/>
          <w:sz w:val="20"/>
          <w:szCs w:val="20"/>
          <w:vertAlign w:val="superscript"/>
        </w:rPr>
        <w:t>137</w:t>
      </w:r>
      <w:r>
        <w:rPr>
          <w:rStyle w:val="InternetLink"/>
          <w:vertAlign w:val="superscript"/>
          <w:sz w:val="20"/>
          <w:szCs w:val="20"/>
          <w:color w:val="0000FB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187.4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римеч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   127. См.: Даринский</w:t>
      </w:r>
      <w:bookmarkStart w:id="11" w:name="127"/>
      <w:r>
        <w:rPr>
          <w:color w:val="000000"/>
          <w:sz w:val="20"/>
          <w:szCs w:val="20"/>
        </w:rPr>
        <w:t xml:space="preserve"> А., Старцев В. История Санкт-Петербурга. ХХ век. СПб., 1997. С. 107.</w:t>
      </w:r>
      <w:bookmarkEnd w:id="11"/>
      <w:r>
        <w:rPr>
          <w:color w:val="000000"/>
          <w:sz w:val="20"/>
          <w:szCs w:val="20"/>
        </w:rPr>
        <w:tab/>
        <w:br/>
      </w:r>
      <w:bookmarkStart w:id="12" w:name="128"/>
      <w:r>
        <w:rPr>
          <w:color w:val="000000"/>
          <w:sz w:val="20"/>
          <w:szCs w:val="20"/>
        </w:rPr>
        <w:t>   128. См.: Попова Н., Рубинчик О</w:t>
      </w:r>
      <w:r>
        <w:rPr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khmatova.by.ru/bio/fd_5.htm" \l "**"</w:instrText>
      </w:r>
      <w:r>
        <w:rPr>
          <w:rStyle w:val="InternetLink"/>
          <w:sz w:val="20"/>
          <w:szCs w:val="20"/>
        </w:rPr>
        <w:fldChar w:fldCharType="separate"/>
      </w:r>
      <w:bookmarkEnd w:id="12"/>
      <w:r>
        <w:rPr>
          <w:rStyle w:val="InternetLink"/>
          <w:sz w:val="20"/>
          <w:szCs w:val="20"/>
        </w:rPr>
        <w:t>Анна Ахматова и Фонтанный До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 СПб., 200. С. 144</w:t>
        <w:tab/>
        <w:br/>
        <w:t>   129. Чуковская Л. Записки об Анне Ахматовой. Т. 1. М</w:t>
      </w:r>
      <w:bookmarkStart w:id="13" w:name="129"/>
      <w:r>
        <w:rPr>
          <w:color w:val="000000"/>
          <w:sz w:val="20"/>
          <w:szCs w:val="20"/>
        </w:rPr>
        <w:t>., 1997. С. 20</w:t>
      </w:r>
      <w:bookmarkEnd w:id="13"/>
      <w:r>
        <w:rPr>
          <w:color w:val="000000"/>
          <w:sz w:val="20"/>
          <w:szCs w:val="20"/>
        </w:rPr>
        <w:tab/>
        <w:br/>
        <w:t>   130. Лебина</w:t>
      </w:r>
      <w:bookmarkStart w:id="14" w:name="130"/>
      <w:r>
        <w:rPr>
          <w:color w:val="000000"/>
          <w:sz w:val="20"/>
          <w:szCs w:val="20"/>
        </w:rPr>
        <w:t xml:space="preserve"> Н. Петербург и пролетариат. Парадокс взаимопоглощения. СПб.: окно в Россию. СПб., 1997. С. 106.</w:t>
      </w:r>
      <w:bookmarkEnd w:id="14"/>
      <w:r>
        <w:rPr>
          <w:color w:val="000000"/>
          <w:sz w:val="20"/>
          <w:szCs w:val="20"/>
        </w:rPr>
        <w:tab/>
        <w:br/>
        <w:t>   131. Лукницкий</w:t>
      </w:r>
      <w:bookmarkStart w:id="15" w:name="131"/>
      <w:r>
        <w:rPr>
          <w:color w:val="000000"/>
          <w:sz w:val="20"/>
          <w:szCs w:val="20"/>
        </w:rPr>
        <w:t xml:space="preserve"> П. Встречи с Анной Ахматовой. Т. 2. С. 253.</w:t>
      </w:r>
      <w:bookmarkEnd w:id="15"/>
      <w:r>
        <w:rPr>
          <w:color w:val="000000"/>
          <w:sz w:val="20"/>
          <w:szCs w:val="20"/>
        </w:rPr>
        <w:tab/>
        <w:br/>
        <w:t>   132. Чуковская Л. К. Цит</w:t>
      </w:r>
      <w:bookmarkStart w:id="16" w:name="132"/>
      <w:r>
        <w:rPr>
          <w:color w:val="000000"/>
          <w:sz w:val="20"/>
          <w:szCs w:val="20"/>
        </w:rPr>
        <w:t>. соч. С. 213.</w:t>
      </w:r>
      <w:bookmarkEnd w:id="16"/>
      <w:r>
        <w:rPr>
          <w:color w:val="000000"/>
          <w:sz w:val="20"/>
          <w:szCs w:val="20"/>
        </w:rPr>
        <w:tab/>
        <w:br/>
      </w:r>
      <w:bookmarkStart w:id="17" w:name="133"/>
      <w:r>
        <w:rPr>
          <w:color w:val="000000"/>
          <w:sz w:val="20"/>
          <w:szCs w:val="20"/>
        </w:rPr>
        <w:t>   133. Там же. С. 63.</w:t>
      </w:r>
      <w:bookmarkEnd w:id="17"/>
      <w:r>
        <w:rPr>
          <w:color w:val="000000"/>
          <w:sz w:val="20"/>
          <w:szCs w:val="20"/>
        </w:rPr>
        <w:tab/>
        <w:br/>
      </w:r>
      <w:bookmarkStart w:id="18" w:name="134"/>
      <w:r>
        <w:rPr>
          <w:color w:val="000000"/>
          <w:sz w:val="20"/>
          <w:szCs w:val="20"/>
        </w:rPr>
        <w:t xml:space="preserve">   134. Ахматова А. Записные книжки. 1958-1966. С. 562. </w:t>
      </w:r>
      <w:bookmarkEnd w:id="18"/>
      <w:r>
        <w:rPr>
          <w:color w:val="000000"/>
          <w:sz w:val="20"/>
          <w:szCs w:val="20"/>
        </w:rPr>
        <w:tab/>
        <w:br/>
        <w:t>   135. Чуковская Л. Цит</w:t>
      </w:r>
      <w:bookmarkStart w:id="19" w:name="135"/>
      <w:r>
        <w:rPr>
          <w:color w:val="000000"/>
          <w:sz w:val="20"/>
          <w:szCs w:val="20"/>
        </w:rPr>
        <w:t>. соч. С. 326.</w:t>
      </w:r>
      <w:bookmarkEnd w:id="19"/>
      <w:r>
        <w:rPr>
          <w:color w:val="000000"/>
          <w:sz w:val="20"/>
          <w:szCs w:val="20"/>
        </w:rPr>
        <w:tab/>
        <w:br/>
        <w:t>   136. См.: Шерих</w:t>
      </w:r>
      <w:bookmarkStart w:id="20" w:name="136"/>
      <w:r>
        <w:rPr>
          <w:color w:val="000000"/>
          <w:sz w:val="20"/>
          <w:szCs w:val="20"/>
        </w:rPr>
        <w:t xml:space="preserve"> Д. Петербург день за днем. СПб., 1998. С. 22.</w:t>
      </w:r>
      <w:bookmarkEnd w:id="20"/>
      <w:r>
        <w:rPr>
          <w:color w:val="000000"/>
          <w:sz w:val="20"/>
          <w:szCs w:val="20"/>
        </w:rPr>
        <w:tab/>
        <w:br/>
      </w:r>
      <w:bookmarkStart w:id="21" w:name="137"/>
      <w:r>
        <w:rPr>
          <w:color w:val="000000"/>
          <w:sz w:val="20"/>
          <w:szCs w:val="20"/>
        </w:rPr>
        <w:t xml:space="preserve">   137. Попова Н., Рубинчик О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khmatova.by.ru/bio/fd_5.htm" \l "***"</w:instrText>
      </w:r>
      <w:r>
        <w:rPr>
          <w:rStyle w:val="InternetLink"/>
          <w:sz w:val="20"/>
          <w:szCs w:val="20"/>
        </w:rPr>
        <w:fldChar w:fldCharType="separate"/>
      </w:r>
      <w:bookmarkEnd w:id="21"/>
      <w:r>
        <w:rPr>
          <w:rStyle w:val="InternetLink"/>
          <w:sz w:val="20"/>
          <w:szCs w:val="20"/>
        </w:rPr>
        <w:t>Анна Ахматова и Фонтанный Д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С. 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B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4:00Z</dcterms:created>
  <dc:creator>Valya</dc:creator>
  <dc:description/>
  <cp:keywords/>
  <dc:language>en-US</dc:language>
  <cp:lastModifiedBy>Valya</cp:lastModifiedBy>
  <dcterms:modified xsi:type="dcterms:W3CDTF">2009-03-24T07:30:00Z</dcterms:modified>
  <cp:revision>2</cp:revision>
  <dc:subject/>
  <dc:title>Горькой любовью любимый Петербург Анны Ахматовой</dc:title>
</cp:coreProperties>
</file>