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авила, обязательные для всех членов цех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устав</w:t>
        <w:tab/>
        <w:tab/>
        <w:t>б) кодекс</w:t>
        <w:tab/>
        <w:tab/>
        <w:t>в) шариа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Один из крупнейших центров северной торговли в Европ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енеция</w:t>
        <w:tab/>
        <w:tab/>
        <w:t>б) Генуя</w:t>
        <w:tab/>
        <w:tab/>
        <w:t>в) Брюгг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Графство во Франции, в котором проводились знаменитые на всю Европу ярма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Шампань</w:t>
        <w:tab/>
        <w:tab/>
        <w:t>б)  Бургундия</w:t>
        <w:tab/>
        <w:tab/>
        <w:t>в)  Норма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юзы купцов для взаимопомощи и защиты от гра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дена</w:t>
        <w:tab/>
        <w:tab/>
        <w:t>б) братства</w:t>
        <w:tab/>
        <w:tab/>
        <w:t>в) гиль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лава городского совета в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шериф</w:t>
        <w:tab/>
        <w:tab/>
        <w:t>б)  мэр</w:t>
        <w:tab/>
        <w:tab/>
        <w:tab/>
        <w:t>в)  бургоми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то находилось в ратуше средневекового города?</w:t>
      </w:r>
    </w:p>
    <w:p>
      <w:pPr>
        <w:pStyle w:val="Normal"/>
        <w:rPr/>
      </w:pPr>
      <w:r>
        <w:rPr>
          <w:sz w:val="22"/>
          <w:szCs w:val="22"/>
        </w:rPr>
        <w:t>а)  городская церковь      б)  городская каз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боль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хен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министратив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Коммунальное движение прошло в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в.</w:t>
        <w:tab/>
        <w:tab/>
        <w:t xml:space="preserve">б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</w:t>
        <w:tab/>
        <w:tab/>
        <w:t xml:space="preserve">в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Городская знать</w:t>
      </w:r>
    </w:p>
    <w:p>
      <w:pPr>
        <w:pStyle w:val="Normal"/>
        <w:rPr/>
      </w:pPr>
      <w:r>
        <w:rPr>
          <w:sz w:val="22"/>
          <w:szCs w:val="22"/>
        </w:rPr>
        <w:t>а)  ремесленники       б)  патриции       в)  рыца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Город в Северной Европе, входивший в Ганзейски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нуя</w:t>
        <w:tab/>
        <w:t>б) Тулуза</w:t>
        <w:tab/>
        <w:t>в) Новгород</w:t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то следил за исполнением устава ремесленного цеха в средневековых городах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бургомистр</w:t>
        <w:tab/>
        <w:t>б) городской совет</w:t>
        <w:tab/>
        <w:t>в) старши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Как назывался правитель города Венеция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дож</w:t>
        <w:tab/>
        <w:tab/>
        <w:tab/>
        <w:t>б) мэр</w:t>
        <w:tab/>
        <w:tab/>
        <w:tab/>
        <w:t>в) бургомистр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к называли города, освободившиеся от власти феод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оммуна</w:t>
        <w:tab/>
        <w:tab/>
        <w:t>б)  братство</w:t>
        <w:tab/>
        <w:tab/>
        <w:t>в)  о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устанавливал продажную цену изделий городских ремеслен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хи</w:t>
        <w:tab/>
        <w:tab/>
        <w:t>б) городской совет</w:t>
        <w:tab/>
        <w:t>в)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орода-республики, соперничавшие с Византией за первенство в торговле с Восто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Константинополь и Киев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енеция и Гену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юбек и Брюг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Где располагалась башня с часами в средневековом го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а ратуше</w:t>
        <w:tab/>
        <w:tab/>
        <w:t>б)  на соборе</w:t>
        <w:tab/>
        <w:tab/>
        <w:t>в)  на за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 Лан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административный центр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Коммуна – это город которым</w:t>
      </w:r>
    </w:p>
    <w:p>
      <w:pPr>
        <w:pStyle w:val="Normal"/>
        <w:rPr/>
      </w:pPr>
      <w:r>
        <w:rPr>
          <w:sz w:val="22"/>
          <w:szCs w:val="22"/>
        </w:rPr>
        <w:t>а)  управлял феодал       б) управлял король       в)  управлял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. Торговый союз северных городов Европы, созданный в </w:t>
      </w:r>
      <w:r>
        <w:rPr>
          <w:b/>
          <w:bCs/>
          <w:sz w:val="22"/>
          <w:szCs w:val="22"/>
          <w:lang w:val="en-US"/>
        </w:rPr>
        <w:t>XIV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Гильдия</w:t>
        <w:tab/>
        <w:t>б)  Ганза</w:t>
        <w:tab/>
        <w:t>в)  Тевтонский О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 Европейский город, который современники называли «Королевой мор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неция</w:t>
        <w:tab/>
        <w:t>б) Тулуза</w:t>
        <w:tab/>
        <w:t>в) Кал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Союзы подмастерьев, боровшихся с мастерами за свои пра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цехи</w:t>
        <w:tab/>
        <w:tab/>
        <w:t>б) братства</w:t>
        <w:tab/>
        <w:tab/>
        <w:t>в) комму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Один из крупнейших торговых центров на юге Европ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Брюгге</w:t>
        <w:tab/>
        <w:tab/>
        <w:t>б) Венеция</w:t>
        <w:tab/>
        <w:tab/>
        <w:t>в) Любек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то стоял во главе независимого города?</w:t>
      </w:r>
    </w:p>
    <w:p>
      <w:pPr>
        <w:pStyle w:val="Normal"/>
        <w:rPr/>
      </w:pPr>
      <w:r>
        <w:rPr>
          <w:sz w:val="22"/>
          <w:szCs w:val="22"/>
        </w:rPr>
        <w:t>а)  старшины ремесленных цехов         б) 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упеческая гиль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Союз мастеров-ремесленников одной специальности в средневековом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льдия</w:t>
        <w:tab/>
        <w:tab/>
        <w:t>б) цех</w:t>
        <w:tab/>
        <w:tab/>
        <w:tab/>
        <w:t>в) масте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то в средневековом городе ведал судом, городской казной и войском?</w:t>
      </w:r>
    </w:p>
    <w:p>
      <w:pPr>
        <w:pStyle w:val="Normal"/>
        <w:rPr/>
      </w:pPr>
      <w:r>
        <w:rPr>
          <w:sz w:val="22"/>
          <w:szCs w:val="22"/>
        </w:rPr>
        <w:t>а)  старшины ремесленных цехов       б)  купеческие гиль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Как называлось здание городского сов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ратуша</w:t>
        <w:tab/>
        <w:tab/>
        <w:t>б)  замок</w:t>
        <w:tab/>
        <w:tab/>
        <w:t>в) 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Париж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административ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Один из основных слоев средневеков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уховенство</w:t>
        <w:tab/>
        <w:t>б) ремесленники</w:t>
        <w:tab/>
        <w:t>в)  образованные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ранция поставляла на мировой р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ь, металл</w:t>
        <w:tab/>
        <w:t>б) селедку, лес</w:t>
        <w:tab/>
        <w:t>в)  вино, шел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 Один из городов, входивший в Ганзейский союз</w:t>
      </w:r>
    </w:p>
    <w:p>
      <w:pPr>
        <w:pStyle w:val="Normal"/>
        <w:rPr/>
      </w:pPr>
      <w:r>
        <w:rPr>
          <w:sz w:val="22"/>
          <w:szCs w:val="22"/>
        </w:rPr>
        <w:t>а) Севилья       б) Генуя        в) Лонд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то устанавливал время работы ремесленников в европейских городах?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) собрание мастеров цеха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городской сов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еньор гор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Один из крупнейших торговых центров на юге Европ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Брюгге</w:t>
        <w:tab/>
        <w:tab/>
        <w:t>б) Любек</w:t>
        <w:tab/>
        <w:tab/>
        <w:t>в) Гену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Глава городского совета в Англии и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эр</w:t>
        <w:tab/>
        <w:tab/>
        <w:tab/>
        <w:t>б) бургомистр</w:t>
        <w:tab/>
        <w:t>в)  мас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лавный работник и хозяин ремесленной мастерской в средневековом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ргомистр</w:t>
        <w:tab/>
        <w:t>б) мастер</w:t>
        <w:tab/>
        <w:tab/>
        <w:t>в) ростов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ород, стоявший во главе Ганзейского сою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Любек</w:t>
        <w:tab/>
        <w:tab/>
        <w:t>б)  Брюгге</w:t>
        <w:tab/>
        <w:tab/>
        <w:t>в) 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то располагалось в нижнем этаже дома в средневековом го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мастерская или лавка        б)  склад для товаров        в)  жилое пом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Флоренция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город-производитель одного вида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дин из основных слоев средневеков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уховенство</w:t>
        <w:tab/>
        <w:t xml:space="preserve">     б) купцы</w:t>
        <w:tab/>
        <w:tab/>
        <w:t>в) ни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нглия поставляла на мировой р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оль, металл</w:t>
        <w:tab/>
        <w:t>б)  вино, шелк</w:t>
        <w:tab/>
        <w:t>в)  олово, шер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каком городе находилась «Улица одного человек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Париже        б) в Риме        в) в Брюсс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25:00Z</dcterms:created>
  <dc:creator>Valer</dc:creator>
  <dc:description/>
  <cp:keywords/>
  <dc:language>en-US</dc:language>
  <cp:lastModifiedBy>Valya</cp:lastModifiedBy>
  <dcterms:modified xsi:type="dcterms:W3CDTF">2009-04-29T05:32:00Z</dcterms:modified>
  <cp:revision>5</cp:revision>
  <dc:subject/>
  <dc:title>Средневековый город</dc:title>
</cp:coreProperties>
</file>