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/>
        </w:rPr>
        <w:t>http://daharms.ru/documents/1422/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кета (октября «9» дня 1925 г.) </w:t>
      </w:r>
      <w:r>
        <w:rPr>
          <w:color w:val="000000"/>
          <w:sz w:val="20"/>
          <w:szCs w:val="20"/>
        </w:rPr>
        <w:br/>
        <w:t xml:space="preserve">заполненная Д. Хармсом 9 октября 1925 г. при подаче заявления для вступления во Всероссийский Союз Поэтов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ВСЕРОССИЙСКИЙ СОЮЗ ПОЭТОВ</w:t>
        <w:tab/>
        <w:br/>
        <w:t>Анкета для членов Союза</w:t>
        <w:tab/>
        <w:br/>
        <w:t xml:space="preserve">Состоит членом В. С. П. </w:t>
        <w:tab/>
        <w:br/>
        <w:t xml:space="preserve">принят с …….. 19…. г. </w:t>
        <w:tab/>
        <w:br/>
        <w:t xml:space="preserve">протоколу N 11 от 26/111 26 г. </w:t>
        <w:tab/>
        <w:br/>
        <w:t xml:space="preserve">по ……….. отделению </w:t>
        <w:tab/>
        <w:br/>
        <w:t xml:space="preserve">N | Вопросы | Ответы </w:t>
        <w:tab/>
        <w:br/>
        <w:t xml:space="preserve">1. Фамилия, имя, отчество Даниил Иванович Ювачёв — Хармс </w:t>
        <w:tab/>
        <w:br/>
        <w:t xml:space="preserve">2. Литературный псевдоним Нет, пишу Хармс </w:t>
        <w:tab/>
        <w:br/>
        <w:t xml:space="preserve">3. Число, год и месяц рождения 1905 декабрь 30. </w:t>
        <w:tab/>
        <w:br/>
        <w:t xml:space="preserve">4. Национальность Русский </w:t>
        <w:tab/>
        <w:br/>
        <w:t xml:space="preserve">5. Социальное происхождение Не знаю </w:t>
        <w:tab/>
        <w:br/>
        <w:t xml:space="preserve">6. Образование (домашнее, низшее, среднее, высшее, специальное, знание иностранных языков) Скоро будет высшее. Знаю немецкий и английский </w:t>
        <w:tab/>
        <w:br/>
        <w:t>7. В каком возрасте начали писать Не знаю</w:t>
        <w:tab/>
        <w:t xml:space="preserve"> </w:t>
        <w:br/>
        <w:t xml:space="preserve">8. Где и когда напечатано Ваше первое литературное произведение Не знаю </w:t>
        <w:tab/>
        <w:br/>
        <w:t xml:space="preserve">9. Перечислите издания (газеты, журналы, сборники и пр.), в которых Вы участвовали: </w:t>
        <w:tab/>
        <w:br/>
        <w:t xml:space="preserve">а) до 1914 г. </w:t>
        <w:tab/>
        <w:br/>
        <w:t xml:space="preserve">б) с 1914 по 1917 г. </w:t>
        <w:tab/>
        <w:br/>
        <w:t xml:space="preserve">в) с 1918 г. по настоящее время  Не знаю </w:t>
        <w:tab/>
        <w:br/>
        <w:t>10. Имеются ли у Вас отдельные издания (книги, листовки, брошюры, сборники, собрания сочинений), перечислите их (с указанием заглавия, автора предисловия, если таковые имеются, года и места напечатания, издательства и количества страниц) Не знаю</w:t>
        <w:tab/>
        <w:br/>
        <w:t xml:space="preserve">11. Имеются ли у Вас законченные, но не напечатанные рукописи (их название) Есть </w:t>
        <w:tab/>
        <w:br/>
        <w:t>12. Укажите известные Вам переводы Ваших произведений на иностранные языки Нет таких</w:t>
        <w:tab/>
        <w:br/>
        <w:t xml:space="preserve">13. Укажите известные Вам постановки Ваших произведений на русской и иностранной сцене Нет таких </w:t>
        <w:tab/>
        <w:br/>
        <w:t xml:space="preserve">14. Укажите известные Вам критические статьи и отзывы о Ваших произведениях Не знаю таких </w:t>
        <w:tab/>
        <w:br/>
        <w:t xml:space="preserve">15. Ваша литературная специальность (поэзия, беллетристика, критика, переводы, драматургия, редактирование и пр.) Не знаю </w:t>
        <w:tab/>
        <w:br/>
        <w:t xml:space="preserve">16. Ваши переводы с иностранных языков на русский и наоборот Нет таких </w:t>
        <w:tab/>
        <w:br/>
        <w:t xml:space="preserve">17. Ваша основная профессия, место службы и получаемый оклад Учусь </w:t>
        <w:tab/>
        <w:br/>
        <w:t xml:space="preserve">18. Состоите ли членом профессионального союза и какого Нет </w:t>
        <w:tab/>
        <w:br/>
        <w:t xml:space="preserve">19. Ваша партийность в прошлом и настоящем Не знаю </w:t>
        <w:tab/>
        <w:br/>
        <w:t xml:space="preserve">20. Ваше отношение к воинской повинности Молод еще </w:t>
        <w:tab/>
        <w:br/>
        <w:t xml:space="preserve">21. Членом каких литературных организаций Вы состоите или состояли Председатель Взирь Зауми </w:t>
        <w:tab/>
        <w:br/>
        <w:t xml:space="preserve">22. Ваша общественная и политическая деятельность — </w:t>
        <w:tab/>
        <w:br/>
        <w:t xml:space="preserve">23. Ваш точный адрес и телефон Миргородская 3/4 кв. 25 </w:t>
        <w:tab/>
        <w:br/>
        <w:t xml:space="preserve">24. Ваше семейное положение </w:t>
        <w:tab/>
        <w:br/>
        <w:br/>
        <w:t xml:space="preserve">Даниил Хармс </w:t>
        <w:tab/>
        <w:br/>
        <w:br/>
        <w:t xml:space="preserve">Подпись ………….. </w:t>
        <w:br/>
        <w:br/>
        <w:br/>
        <w:t>октября «9» дня 1925 г.</w:t>
        <w:tab/>
        <w:br/>
        <w:t>Постановление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19:00Z</dcterms:created>
  <dc:creator>VAler</dc:creator>
  <dc:description/>
  <cp:keywords/>
  <dc:language>en-US</dc:language>
  <cp:lastModifiedBy>BAJLEPA</cp:lastModifiedBy>
  <dcterms:modified xsi:type="dcterms:W3CDTF">2009-04-10T12:10:00Z</dcterms:modified>
  <cp:revision>5</cp:revision>
  <dc:subject/>
  <dc:title>Анкета (октября «9» дня 1925 г</dc:title>
</cp:coreProperties>
</file>