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рпухов – Лопасня-Зачатьевское – Подмоклово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день Защиты детей съездила на экскурсию с обозначенным в заголовке статьи названием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ачала мы прибыли осматривать усадьбу купца Филиппова. Сейчас на месте усадьбы располагается поселок Спортбазы, а сам главный усадебный дом принадлежит Олимпийскому комитету. Состояние дома удручающее – фасады частично осыпались и нуждаются в срочной реставрации. Так что – спешите видеть, ведь не исключено, что уже через пару лет этот интересный дом попросту рухнет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ом мы отправились в Музей «Усадьба Лопасня-Зачатьевское». Музей довольно-таки провинциальный, никаких особо ценных экспонатов там, по всей видимости, нет, но зато там очень отзывчивый персонал, преданный своему делу, и интересный рассказ увлеченных своим делом людей с лихвой компенсирует отсутствие каких-нибудь уникальных-преуникальных экспонато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Некрополь при церкви Зачатия праведной Анны содержится в порядке. Саму церковь посетить не удалось, так как там проходило отпевание и как-то неловко было заходить туда «поглазеть» в то время как там находились убитые горем родственники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ерпухове нас отвезли во Владычный монастырь, который вызвал некоторое недоумение своей архитектурой: там имеется старая стена, вокруг которой частично стоит новая, какие-то случайные постройки (это результат расширения монастыря в </w:t>
      </w:r>
      <w:r>
        <w:rPr>
          <w:b w:val="false"/>
          <w:sz w:val="24"/>
          <w:szCs w:val="24"/>
          <w:lang w:val="en-US"/>
        </w:rPr>
        <w:t>XIX</w:t>
      </w:r>
      <w:r>
        <w:rPr>
          <w:b w:val="false"/>
          <w:sz w:val="24"/>
          <w:szCs w:val="24"/>
        </w:rPr>
        <w:t xml:space="preserve"> веке). Все это выглядит странновато. Народу в монастыре было очень много, что, конечно, утомляет. Нравы там царят самые свободные: никаких там старушек или бойких казаков, призывающих к нравственности, которая, по их мнению, выражается единственно в наличии у женщин длинных юбок и платков. А еще там продают очень вкусную выпечку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ом был перерыв на обед, после которого мы направились в Серпуховской краеведческий музей. Музей обладает богатой живописной коллекцией, которой, собственно, и была посвящена большая часть прошедшей там экскурсии. Так что оказавшимся в Серпухове путешественникам можно порекомендовать посетить музей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Затем у нас была обзорная экскурсия по городу, которая свелась  к тому, что мы приехали к смотровой площадке близ Высоцкого монастыря и «обозревали» город, слушая рассказ экскурсовода. Затем было свободное время для самостоятельного осмотра монастыря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цкий монастырь только что отреставрирован, а потому красив, очень ухожен и чист. Там работают прекрасные ландшафтные дизайнеры. Когда мы пришли в монастырь, там практически не было посетителей, благодаря чему удалось сделать ряд бесчеловечных снимков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ем мы отправились в Подмоклово. Тамошняя церковь на  реставрации, поэтому мы полюбовались забором и лесами вокруг здания, на чем осмотр шедевра был завершен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ом от экскурсии осталось впечатление: «сумбур вместо музыки». Все как-то мельчишит, не создавая общего впечатления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гда приехали в «Лопасню-Зачатьевское» нас «распустили» – осмотреть здание музея и церковь с погостом. Потом выяснилось, что в музее нас ждали и желающие за какие-то смешные деньги (стоимость билета без экскурсии) могли прослушать экскурсовода. Но так как все мы разбрелись, то и музейный экскурсовод пошел куда-то. Потом несколько человек из группы все-таки оказались в музее и бедная сотрудница музея стала нас собирать, бегая туда-сюда, и пыталась рассказать побольше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В Серпухов мы приехали раньше намеченного срока, в связи с чем нас отправили во Владычный монастырь. Мы проезжали мимо кремлевского церковного комплекса – на проезде очень красиво – но почему-то поехали в монастырь, на осмотр которого нам дали полчаса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ом поехали на обед. Обед в стоимость экскурсии включен не был. Когда я заполняла графы по оплате экскурсии, то просто не обратила на это внимание. Уже в автобусе экскурсовод спросила, не захотели ли те, кто не оплатил обед присоединиться к трапезе. Есть особо не хотелось, а вот побродить по городу и пофоткать – очень. Поэтому я уточнила у экскурсовода, где мы будем есть и, получив подтверждение, что в Серпухове, – отказалась. В итоге обедать нас повезли на какую-то окраину города, где не желавшим обедать делать было решительно нечего. Какие-то заброшенные полупромышленные здания, деревенские домики аборигенов, невысокие панельные дома с детской площадкой да особнячок местного олигарха – вот и весь пейзаж. Поэтому около часа был проведено на уже упомянутой детской площадке, деваться было решительно некуда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Время при организации экскурсии было рассчитано как-то очень странно: то его было некуда девать, то катастрофически не хватало. Обзорной экскурсии по городу не было и кремлевский комплекс мы так толком не посмотрели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т что могу сказать совершенно точно: в Серпухов поехать еще раз надо, хотя бы для осмотра кремлевского комплекса! Чего и вам желаю!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садьба Д.И. Филиппова (Роднево)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оздана булочником Филипповым в начале </w:t>
      </w:r>
      <w:r>
        <w:rPr>
          <w:b w:val="false"/>
          <w:sz w:val="24"/>
          <w:szCs w:val="24"/>
          <w:lang w:val="en-US"/>
        </w:rPr>
        <w:t>XX</w:t>
      </w:r>
      <w:r>
        <w:rPr>
          <w:b w:val="false"/>
          <w:sz w:val="24"/>
          <w:szCs w:val="24"/>
        </w:rPr>
        <w:t xml:space="preserve"> века. Сохранились двухэтажный Главный дом, построенный, вероятно, архитектором Н.А. Эйхенвальдом.</w:t>
      </w:r>
    </w:p>
    <w:p>
      <w:pPr>
        <w:pStyle w:val="Normal"/>
        <w:jc w:val="both"/>
        <w:rPr/>
      </w:pPr>
      <w:r>
        <w:rPr>
          <w:rStyle w:val="Magput"/>
        </w:rPr>
        <w:t>По легенде, дом был построен для цыганки Азы, любовницы Филиппова. Но со временем он охладел к ней и бросил. От горя она выбросилась из окна и погибла. А сейчас, отважившись встретить здесь полночь, можно встретиться с её призраком.</w:t>
      </w:r>
      <w:r>
        <w:br w:type="page"/>
      </w:r>
    </w:p>
    <w:p>
      <w:pPr>
        <w:pStyle w:val="Article"/>
        <w:spacing w:before="0" w:after="0"/>
        <w:jc w:val="center"/>
        <w:rPr>
          <w:b/>
          <w:b/>
        </w:rPr>
      </w:pPr>
      <w:r>
        <w:rPr>
          <w:b/>
        </w:rPr>
        <w:t>Серпухов</w:t>
      </w:r>
    </w:p>
    <w:p>
      <w:pPr>
        <w:pStyle w:val="Artic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Серпухов</w:t>
      </w:r>
      <w:r>
        <w:rPr/>
        <w:t> — город в России, административный центр Серпуховского района Московской области. Расположен на реке Наре, в 99 км от центра Москвы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География</w:t>
      </w:r>
    </w:p>
    <w:p>
      <w:pPr>
        <w:pStyle w:val="Style11"/>
        <w:spacing w:before="0" w:after="0"/>
        <w:jc w:val="both"/>
        <w:rPr>
          <w:rStyle w:val="HTML"/>
        </w:rPr>
      </w:pPr>
      <w:r>
        <w:rPr/>
        <w:t>Серпухов расположен в южной части Московской области, на реке Наре, вблизи впадения её в Оку. Город и прилегающий к нему район находится на границе трёх физико-географических провинций. Север района, расположенный на левом берегу Оки относится к Москворецко-Окской равнине, которая на северо-западе переходит в склоны Смоленско-Московской возвышенности, на северо-востоке — в Подмосковную Мещеру, а на юге ограничена длолиной Оки. Западная часть района, включающая бассейн Нары, где находится Серпухов, относится к Смоленской провинции. Южная часть, занимающая северные склоны Среднерусской возвышенности, — к Заокской провинции. Живописное расположение города отмечал в XVIII веке А.Болотов: «</w:t>
      </w:r>
      <w:r>
        <w:rPr>
          <w:rStyle w:val="HTML"/>
        </w:rPr>
        <w:t>Весь он, будучи построен по изгибистому и неровному косогору, представлял некоторый род красивого амфитеатра, и белеющееся в разных местах остроконечные верхи колоколен с блестящими их златыми крестами придавали ему отменную красу».</w:t>
      </w:r>
    </w:p>
    <w:p>
      <w:pPr>
        <w:pStyle w:val="Style11"/>
        <w:spacing w:before="0" w:after="0"/>
        <w:jc w:val="both"/>
        <w:rPr>
          <w:rStyle w:val="HTML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Происхождение топонима Серпухов</w:t>
      </w:r>
    </w:p>
    <w:p>
      <w:pPr>
        <w:pStyle w:val="Style11"/>
        <w:spacing w:before="0" w:after="0"/>
        <w:jc w:val="both"/>
        <w:rPr/>
      </w:pPr>
      <w:r>
        <w:rPr/>
        <w:t xml:space="preserve">Город в 1336 году упоминается как </w:t>
      </w:r>
      <w:r>
        <w:rPr>
          <w:i/>
          <w:iCs/>
        </w:rPr>
        <w:t>Серпохов</w:t>
      </w:r>
      <w:r>
        <w:rPr/>
        <w:t xml:space="preserve">, только с XVI века вошла в употребление современная форма </w:t>
      </w:r>
      <w:r>
        <w:rPr>
          <w:i/>
          <w:iCs/>
        </w:rPr>
        <w:t>Серпухов</w:t>
      </w:r>
      <w:r>
        <w:rPr/>
        <w:t>. До сих пор нет однозначного объяснения происхождения топонима Серпухов. Существует несколько вариантов происхождения названия, ни один из них, однако, не является общепринятым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т гипотетического имени </w:t>
      </w:r>
      <w:r>
        <w:rPr>
          <w:i/>
          <w:iCs/>
        </w:rPr>
        <w:t>«Серпох»</w:t>
      </w:r>
      <w:r>
        <w:rPr/>
        <w:t xml:space="preserve"> (производное от </w:t>
      </w:r>
      <w:r>
        <w:rPr>
          <w:i/>
          <w:iCs/>
        </w:rPr>
        <w:t>«Серп»</w:t>
      </w:r>
      <w:r>
        <w:rPr/>
        <w:t xml:space="preserve">) с суффиксом </w:t>
      </w:r>
      <w:r>
        <w:rPr>
          <w:i/>
          <w:iCs/>
        </w:rPr>
        <w:t>-ов</w:t>
      </w:r>
      <w:r>
        <w:rPr/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 названия речки Серпейк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 растения серпух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 того, что река Серпейка серпообразно огибала Соборную (Красную) гор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 того, что в окрестностях города ковали серп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т канонического имени Серапион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личные версии финно-угорского происхождения и другие верс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История</w:t>
      </w:r>
    </w:p>
    <w:p>
      <w:pPr>
        <w:pStyle w:val="Style11"/>
        <w:spacing w:before="0" w:after="0"/>
        <w:jc w:val="both"/>
        <w:rPr/>
      </w:pPr>
      <w:r>
        <w:rPr/>
        <w:t>Местность эта была заселена очень давно. При раскопках в Серпухове были обнаружены следы неолитической стоянки (каменные орудия, в том числе топоры-молоты)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Письменных свидетельств существования Серпухова в домонгольскую эпоху не обнаружено. Однако, в результате археологических исследований Серпуховского городища, проведенных в 1926 – 1927 годах А.Н. Воронковым были найдены многочисленные остатки керамики, стекла, изделий из железа X — XIII веков. На месте городища между реками Нарой и Серпейкой при устье последней в XIV веке уже существовал город.</w:t>
      </w:r>
    </w:p>
    <w:p>
      <w:pPr>
        <w:pStyle w:val="Style11"/>
        <w:spacing w:before="0" w:after="0"/>
        <w:jc w:val="both"/>
        <w:rPr/>
      </w:pPr>
      <w:r>
        <w:rPr/>
        <w:t>Первое упоминание Серпухова в письменных источниках представляет собой духовную грамоту Ивана Калиты. В завещании московского князя город представлен как одно из его владений. Текст документа существует в двух вариантах, имеющих различную датировку. Есть несколько мнений по поводу даты составления завещани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 мнению Л.В. Черепнина, оба экземпляра духовной грамоты составлены перед четвёртой поездкой Ивана Калиты в Орду в 1339 году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 мнению А.А. Зимина, документ создан ранее 1331 года — либо в 1327, либо в 1328 году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.В. Кучкин считает, что один экземпляр завещания составлен в 1336 году (во время третьей поездки князя в Орду), а другой — после этого события.</w:t>
      </w:r>
    </w:p>
    <w:p>
      <w:pPr>
        <w:pStyle w:val="Style11"/>
        <w:spacing w:before="0" w:after="0"/>
        <w:jc w:val="both"/>
        <w:rPr/>
      </w:pPr>
      <w:r>
        <w:rPr/>
        <w:t>Официальной датой, от которой отсчитывается возраст города, считается 1339 год в соответствии с первой версией.</w:t>
      </w:r>
    </w:p>
    <w:p>
      <w:pPr>
        <w:pStyle w:val="Style11"/>
        <w:spacing w:before="0" w:after="0"/>
        <w:jc w:val="both"/>
        <w:rPr/>
      </w:pPr>
      <w:r>
        <w:rPr/>
        <w:t xml:space="preserve">По духовной грамоте третий сын Ивана Калиты Андрей Иванович унаследовал часть земель Московского княжества, в том числе Серпухов, ставший центром волости, а в будущем — основой нового удельного княжества. </w:t>
      </w:r>
    </w:p>
    <w:p>
      <w:pPr>
        <w:pStyle w:val="Style11"/>
        <w:spacing w:before="0" w:after="0"/>
        <w:jc w:val="both"/>
        <w:rPr/>
      </w:pPr>
      <w:r>
        <w:rPr/>
        <w:t xml:space="preserve">В середине </w:t>
      </w:r>
      <w:r>
        <w:rPr>
          <w:lang w:val="en-US"/>
        </w:rPr>
        <w:t>XIV</w:t>
      </w:r>
      <w:r>
        <w:rPr/>
        <w:t xml:space="preserve"> века по Европе прокатилась эпидемия чумы, известная как «чёрная смерть». Князь Андрей пал одной из её жертв в 1353 году. Удел перешел по наследству князю Владимиру Андреевичу. В период малолетства князя владениями управляют влиятельные бояре. В это время в истории города происходит знаменательное событие — московским митрополитом Алексием в 1360 году на правом берегу Нары основан Владычный монастырь. В 1367 году с целью урегулирования отношений между Владимиром и его двоюродным братом Дмитрием подписан договор, по которому подтверждается подчиненность первого второму, а также права Владимира Андреевича на его удел и обязанности по отношению к московскому князю.</w:t>
      </w:r>
    </w:p>
    <w:p>
      <w:pPr>
        <w:pStyle w:val="Style11"/>
        <w:spacing w:before="0" w:after="0"/>
        <w:jc w:val="both"/>
        <w:rPr/>
      </w:pPr>
      <w:r>
        <w:rPr/>
        <w:t xml:space="preserve">Вскоре Владимир начинает уделять значительное внимание развитию своих владений. С семидесятых годов XIV века в Серпухове начинается период активного строительства. Так в 1374 году по данным летописей на Красной (Соборной) горе начинается строительство деревянного кремля, в город назначается наместник князя — Яков Юрьевич Новосилец, устанавливаются льготы для привлечения торговцев и ремесленников. В том же году на месте домонгольского славянского селища Высокого на левом берегу Нары к югу от Красной горы князь Владимир Андреевич основывает монастырь, названный Высоцким. Заложение и освящение монастыря проводил Сергий Радонежский. </w:t>
      </w:r>
    </w:p>
    <w:p>
      <w:pPr>
        <w:pStyle w:val="Style11"/>
        <w:spacing w:before="0" w:after="0"/>
        <w:jc w:val="both"/>
        <w:rPr/>
      </w:pPr>
      <w:r>
        <w:rPr/>
        <w:t>Возрастает военное, политическое и экономическое значение Серпухова, вокруг которого формируется полноценное княжество, ядром которого стали волости с центрами в Лопасне, Темне и Ростовце. С конца XIV века серпуховским князем ведется чеканка собственных монет.</w:t>
      </w:r>
    </w:p>
    <w:p>
      <w:pPr>
        <w:pStyle w:val="Style11"/>
        <w:spacing w:before="0" w:after="0"/>
        <w:jc w:val="both"/>
        <w:rPr/>
      </w:pPr>
      <w:r>
        <w:rPr/>
        <w:t>Являясь главным соратником князя Дмитрия, Владимир не мог не участвовать в событиях 1380 года. Серпухов становится одним из центров подготовки к походу против Мамая. Серпуховское ополчение во главе с князем Владимиром Храбрым действует в составе Засадного полка в Куликовской битве, ставшей поворотным моментом в русской истории. В честь победы в1381 году в Высоцком монастыре строится каменный собор и церковь с трапезной. Вскоре Серпухов был разорён во время похода на Москву хана Тохтамыша (1382 год). Существует мнение, что ордынское войско отклонилось от прямого пути к Москве с целью совершения акта мести за участие местных князя и ополчения в Куликовской битве.</w:t>
      </w:r>
    </w:p>
    <w:p>
      <w:pPr>
        <w:pStyle w:val="Style11"/>
        <w:spacing w:before="0" w:after="0"/>
        <w:jc w:val="both"/>
        <w:rPr/>
      </w:pPr>
      <w:r>
        <w:rPr/>
        <w:t>1389 год ознаменовался феодальным конфликтом: Владимир разорвал отношения с московским князем, который не удовлетворил требования двоюродного брата о новых владениях. На пике ссоры великий князь взял в плен бояр серпуховского князя, Владимир, в свою очередь, осуществил захват земель, принадлежавших Дмитрию. Ссора закончилась подписанием очередного договора между феодалами.</w:t>
      </w:r>
    </w:p>
    <w:p>
      <w:pPr>
        <w:pStyle w:val="Style11"/>
        <w:spacing w:before="0" w:after="0"/>
        <w:jc w:val="both"/>
        <w:rPr/>
      </w:pPr>
      <w:r>
        <w:rPr/>
        <w:t>В XV веке Серпухов дважды был разорён: в 1408 году войском Едигея и в 1409 году литовцами под предводительством князя Свидригайло. После смерти Владимира Храброго в 1410 году княжество было разделено между пятью сыновьями. Серпухов достался старшему — Ивану Владимировичу. В дальнейшем потомки Владимира участвовали в феодальных войнах на стороне московских князей до тех пор, пока независимое княжество не было ликвидировано в 1456 году, когда князь Василий Ярославич, внук Владимира Храброго, был заключен в тюрьму. Серпуховская дружина в составе московского войска участвовала в походе на Новгород в 1478 году, а в 1480 году в стоянии на Угре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Период Московского царства </w:t>
      </w:r>
    </w:p>
    <w:p>
      <w:pPr>
        <w:pStyle w:val="Style11"/>
        <w:spacing w:before="0" w:after="0"/>
        <w:jc w:val="both"/>
        <w:rPr/>
      </w:pPr>
      <w:r>
        <w:rPr/>
        <w:t xml:space="preserve">С потерей самостоятельности Серпухов был включен в систему кормлений. В 1496 – 1502 годах на службе у московского правителя находился бывший казанский хан Мухаммед-Амин из династии Улу-Мухаммеда, которому в кормление передаются Серпухов, Хатунь и Кашира. Указанный период в истории города характеризуется притеснениями местных жителей и насилием со стороны ставленника Ивана </w:t>
      </w:r>
      <w:r>
        <w:rPr>
          <w:lang w:val="en-US"/>
        </w:rPr>
        <w:t>III</w:t>
      </w:r>
      <w:r>
        <w:rPr/>
        <w:t>. В следующий раз Серпухов оказался в кормлении в 1532 – 1533 годах у очередного изгнанного из Казани хана, Шигалея, принадлежавшего к Астраханской династии Касимовских правителей. Шигалей, уличенный в связях с Казанью, являвшихся нарушением условий кормления, в январе 1533 года был сослан в Белоозеро.</w:t>
      </w:r>
    </w:p>
    <w:p>
      <w:pPr>
        <w:pStyle w:val="Style11"/>
        <w:spacing w:before="0" w:after="0"/>
        <w:jc w:val="both"/>
        <w:rPr/>
      </w:pPr>
      <w:r>
        <w:rPr/>
        <w:t xml:space="preserve">С конца </w:t>
      </w:r>
      <w:r>
        <w:rPr>
          <w:lang w:val="en-US"/>
        </w:rPr>
        <w:t>XV</w:t>
      </w:r>
      <w:r>
        <w:rPr/>
        <w:t xml:space="preserve"> века начинается период изнурительных для Московского государства набегов крымских татар, попавших в зависимость от Османской империи. Главным из их путей к Москве был Муравский шлях, шедший от Перекопа до Тулы между верховьями рек Днепра и Северного Донца. Ключевым элементом системы защиты от набегов стала линия укреплений вдоль берегов Оки, где до глубокой осени несли пограничную службу до 65 тысяч ратников, ежегодно собираемые в Москве. Важнейшим участком линии защитных сооружений был отрезок Таруса — Серпухов — Кашира — Коломна. Так в 1512 году возникла угроза прорыва крымцев к Москве, и в Серпухове были сосредоточены войска во главе с братом Василия </w:t>
      </w:r>
      <w:r>
        <w:rPr>
          <w:lang w:val="en-US"/>
        </w:rPr>
        <w:t>III</w:t>
      </w:r>
      <w:r>
        <w:rPr/>
        <w:t xml:space="preserve">, Юрием Ивановичем, ставшие барьером на пути кочевников к столице. Через пять лет, в 1517 году, русское войско выступило за Оку навстречу противнику. В результате этого похода неприятелю было нанесено поражение, потери крымцев составили до 15 тысяч человек. Поход Мехмеда </w:t>
      </w:r>
      <w:r>
        <w:rPr>
          <w:lang w:val="en-US"/>
        </w:rPr>
        <w:t>I</w:t>
      </w:r>
      <w:r>
        <w:rPr/>
        <w:t xml:space="preserve"> Гирея в 1521 году привел к разорению Серпухова, Боровска, Каширы и центральных уездов государства. Результатом бедствия стало принятие решения Василием III о строительстве каменных крепостей на южных границах. </w:t>
      </w:r>
    </w:p>
    <w:p>
      <w:pPr>
        <w:pStyle w:val="Style11"/>
        <w:spacing w:before="0" w:after="0"/>
        <w:jc w:val="both"/>
        <w:rPr/>
      </w:pPr>
      <w:r>
        <w:rPr/>
        <w:t>В 1556 году был построен белокаменный Серпуховский кремль. Это было редкое по красоте и неприступности сооружение – высота стен, сложенных из блоков местного известняка достигала 6,5 – 8,5 м при толщине 3,5 м. Длина стены была более 900 м. По периметру крепости были поставлены высокие боевые башни с подземными потайными ходами к реке Наре и Серпейке и несколькими колодцами. Стены были оборудованы бойницами верхнего и среднего боя. В нескольких башнях были сделаны ворота. Большая Проездная башня имела высоту 30 метров, а Караульная достигала 32 метров. В 1934 году стены кремля были разобраны для облицовки станций московского метрополитена.</w:t>
      </w:r>
    </w:p>
    <w:p>
      <w:pPr>
        <w:pStyle w:val="Style11"/>
        <w:spacing w:before="0" w:after="0"/>
        <w:jc w:val="both"/>
        <w:rPr/>
      </w:pPr>
      <w:r>
        <w:rPr/>
        <w:t>Снаружи, включая посад  торг, крепость была обнесена деревянной стеной – острогом со рвом и частоколом длиной более километра и 11 башнями. Самые удаленные укрепления – тройной ряд наклонно вкопанных заостренных кольев – были воздвигнуты на берегу Оки. Эта мощная система укреплений никогда не была взята приступом.</w:t>
      </w:r>
    </w:p>
    <w:p>
      <w:pPr>
        <w:pStyle w:val="Style11"/>
        <w:spacing w:before="0" w:after="0"/>
        <w:jc w:val="both"/>
        <w:rPr/>
      </w:pPr>
      <w:r>
        <w:rPr/>
        <w:t xml:space="preserve">В том же году в Серпухове Иваном </w:t>
      </w:r>
      <w:r>
        <w:rPr>
          <w:lang w:val="en-US"/>
        </w:rPr>
        <w:t>IV</w:t>
      </w:r>
      <w:r>
        <w:rPr/>
        <w:t xml:space="preserve"> проводится большой смотр служилых людей. </w:t>
      </w:r>
    </w:p>
    <w:p>
      <w:pPr>
        <w:pStyle w:val="Style11"/>
        <w:spacing w:before="0" w:after="0"/>
        <w:jc w:val="both"/>
        <w:rPr/>
      </w:pPr>
      <w:r>
        <w:rPr/>
        <w:t>С постройкой новой крепости Серпухов повышает свою роль в оборонительной системе и с 1572 года здесь размещается Большой полк русской армии.</w:t>
      </w:r>
    </w:p>
    <w:p>
      <w:pPr>
        <w:pStyle w:val="Style11"/>
        <w:spacing w:before="0" w:after="0"/>
        <w:jc w:val="both"/>
        <w:rPr/>
      </w:pPr>
      <w:r>
        <w:rPr/>
        <w:t>Первые сведения о населении города получены из «сотной» князя В. Фуникова от 1552 года. Из неё следует, что в Серпухове на тот момент было: 623 двора в посаде, в которых жили 796 тяглецов (облагаемых налогами), из них 200 дворов в слободах (1/3 часть от посадских дворов); более 99 дворов в беломестных владениях, в том числе 57 дворов служителей церкви (попов и дьяконов) и 42 двора крестьян при церквях. Эти данные позволяют оценить население города на тот момент более, чем в 3000 человек.</w:t>
      </w:r>
    </w:p>
    <w:p>
      <w:pPr>
        <w:pStyle w:val="Style11"/>
        <w:spacing w:before="0" w:after="0"/>
        <w:jc w:val="both"/>
        <w:rPr/>
      </w:pPr>
      <w:r>
        <w:rPr/>
        <w:t xml:space="preserve">В 1571 году состоялся поход хана Девлета </w:t>
      </w:r>
      <w:r>
        <w:rPr>
          <w:lang w:val="en-US"/>
        </w:rPr>
        <w:t>I</w:t>
      </w:r>
      <w:r>
        <w:rPr/>
        <w:t xml:space="preserve"> Гирея. В апреле крымское войско пересекло Оку в районе Орла, а в мае уже оказалось под Серпуховом, где нанесло поражение отряду Я.Ф. Волынского. Войско во главе с Иваном IV выступило к Серпухову, но не смогло закрепиться в нём. В результате было предпринято отступление к Москве, царь бежал в Александровскую слободу. Девлет I осадил Москву и сжег её. На обратном пути крымцы разорили несколько уездов, в том числе Серпуховский. Крымскому войску в описываемом походе помогали изменники, среди которых был серпухович Русин, один из детей боярских Шишкиных. В 1572 году Девлет </w:t>
      </w:r>
      <w:r>
        <w:rPr>
          <w:lang w:val="en-US"/>
        </w:rPr>
        <w:t>I</w:t>
      </w:r>
      <w:r>
        <w:rPr/>
        <w:t xml:space="preserve"> Гирей подготовил повторный набег на русское государство. Навстречу противнику был направлен полк численностью до 10 тысяч человек под предводительством князя Михаила Ивановича Воротынского, разместившийся в Серпухове. 25 июня 1572 года крымское войско подошло к Оке. Переправившись через реку и разбив несколько сторожевых русских отрядов, 120-тысячное войско Девлета Гирея направилось к Москве. Воротынский организовал преследование отступавших, которое закончилось убедительной победой русских в Битве при Молодях.</w:t>
      </w:r>
    </w:p>
    <w:p>
      <w:pPr>
        <w:pStyle w:val="Style11"/>
        <w:spacing w:before="0" w:after="0"/>
        <w:jc w:val="both"/>
        <w:rPr/>
      </w:pPr>
      <w:r>
        <w:rPr/>
        <w:t xml:space="preserve">Последний прорыв крымских татар к Москве относится к 1581 году, когда войско Газы </w:t>
      </w:r>
      <w:r>
        <w:rPr>
          <w:lang w:val="en-US"/>
        </w:rPr>
        <w:t>II</w:t>
      </w:r>
      <w:r>
        <w:rPr/>
        <w:t xml:space="preserve"> Гирея переправившись под Серпуховом через Оку и, уничтожив городской посад, двинулось к Москве, где потерпело неудачу и было отброшено на юг. Руководство русским войском велось из Серпухова царскими воеводами. В преследовании Газы Гирея активное участие принимал Борис Годунов. Этот момент стал одним из ключевых в его политическом восхождении.</w:t>
      </w:r>
    </w:p>
    <w:p>
      <w:pPr>
        <w:pStyle w:val="Style11"/>
        <w:spacing w:before="0" w:after="0"/>
        <w:jc w:val="both"/>
        <w:rPr/>
      </w:pPr>
      <w:r>
        <w:rPr/>
        <w:t>Знаменательным событием в истории стал серпуховский поход Годунова в 1598 году. Крымский хан предъявил Московскому царству ультиматум, в котором потребовал огромной контрибуции  и постоянной дани. Вышедшая навстречу татарам русская армия, разместилась на берегу Оки под Серпуховом. Лагерь Бориса Годунова расположился на лугу у Владычного монастыря. Войско Годунова насчитывало 200 тысяч вооруженных и конных воинов, было до 500 пищалей.</w:t>
      </w:r>
    </w:p>
    <w:p>
      <w:pPr>
        <w:pStyle w:val="Style11"/>
        <w:spacing w:before="0" w:after="0"/>
        <w:jc w:val="both"/>
        <w:rPr/>
      </w:pPr>
      <w:r>
        <w:rPr/>
        <w:t>Послов хана провели через войско к золотому царскому шатру. Под непрерывный салют Годунов принял послание, ответил отказом, по обычаю одарил послов шубами и велел проводить до переправы.</w:t>
      </w:r>
    </w:p>
    <w:p>
      <w:pPr>
        <w:pStyle w:val="Style11"/>
        <w:spacing w:before="0" w:after="0"/>
        <w:jc w:val="both"/>
        <w:rPr/>
      </w:pPr>
      <w:r>
        <w:rPr/>
        <w:t>Послы доложили хану об увиденном, и тот немедленно приказал войску сниматься и возвращаться в Крым.</w:t>
      </w:r>
    </w:p>
    <w:p>
      <w:pPr>
        <w:pStyle w:val="Style11"/>
        <w:spacing w:before="0" w:after="0"/>
        <w:jc w:val="both"/>
        <w:rPr/>
      </w:pPr>
      <w:r>
        <w:rPr/>
        <w:t xml:space="preserve">К этому времени относятся значительные пожертвования местным монастырям со стороны царя, на которые развернулось каменное строительство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мутное время</w:t>
      </w:r>
    </w:p>
    <w:p>
      <w:pPr>
        <w:pStyle w:val="Style11"/>
        <w:spacing w:before="0" w:after="0"/>
        <w:jc w:val="both"/>
        <w:rPr/>
      </w:pPr>
      <w:r>
        <w:rPr/>
        <w:t xml:space="preserve">Голод 1601 года, увеличение количества разбойничьих шаек, восстание крестьян 1603 года не обошли стороной Серпуховский уезд. В накалённой до предела обстановке происходит поход Лжедмитрия </w:t>
      </w:r>
      <w:r>
        <w:rPr>
          <w:lang w:val="en-US"/>
        </w:rPr>
        <w:t>I</w:t>
      </w:r>
      <w:r>
        <w:rPr/>
        <w:t xml:space="preserve"> на Москву. В мае 1605 года население Серпухова принимает Лжедмитрия I как царя. Войско самозванца, готовясь вступить в столицу, разбивает лагерь недалеко от Владычного монастыря.</w:t>
      </w:r>
    </w:p>
    <w:p>
      <w:pPr>
        <w:pStyle w:val="Style11"/>
        <w:spacing w:before="0" w:after="0"/>
        <w:jc w:val="both"/>
        <w:rPr/>
      </w:pPr>
      <w:r>
        <w:rPr/>
        <w:t>После убийства Лжедмитрия I и избрания царём Василия Шуйского в 1606 году в Серпухове снова располагается большой полк царской армии, город становится центром, из которого ведется управление осадой южных городов, не подконтрольных официальным властям. В это время набирает обороты восстание под предводительством Ивана Болотникова. После сражения под Кромами восставшие продвигаются к Москве, занимая по пути Калугу и Алексин. В октябре 1606 года Болотников подходит к Серпухову, местные жители добровольно сдают город. В результате неудачного штурма столицы восставшие отступают в Серпухов, а затем в Калугу. Летом 1607 года Серпухов в очередной раз становится базой для царского войска, которое 5—7 июля участвует в битве на реке Восьме между Серпуховом и Каширой, где восставшие терпят поражение. 21 июня сюда прибывает Шуйский, после чего проводятся судебные процессы над захваченными в плен повстанцами. В честь победы Владычному монастырю царем был подарен чудотворный образ святого царевича Дмитрия Угличского, помещённый в специально сооружённый придел в Введенском соборе (позднее придел перенесен в храм великомученика Георгия Победоносца).</w:t>
      </w:r>
    </w:p>
    <w:p>
      <w:pPr>
        <w:pStyle w:val="Style11"/>
        <w:spacing w:before="0" w:after="0"/>
        <w:jc w:val="both"/>
        <w:rPr/>
      </w:pPr>
      <w:r>
        <w:rPr/>
        <w:t>В ходе польской интервенции Серпухов также не избежал военных действий. В январе 1610 года вблизи города отряд казаков под предводительством Беззубцева нанёс поражение полякам Млоцкого. Вскоре казаки покинули Серпухов, который следующей же ночью был занят поляками. В результате был сожжён посад, погибла значительная часть мирного населения.</w:t>
      </w:r>
    </w:p>
    <w:p>
      <w:pPr>
        <w:pStyle w:val="Style11"/>
        <w:spacing w:before="0" w:after="0"/>
        <w:jc w:val="both"/>
        <w:rPr/>
      </w:pPr>
      <w:r>
        <w:rPr/>
        <w:t>В 1610 — 1611 годах жители Серпухова участвовали в Первом земском ополчении Ляпунова, в 1612 году — во Втором ополчении Минина и Пожарского.</w:t>
      </w:r>
    </w:p>
    <w:p>
      <w:pPr>
        <w:pStyle w:val="Style11"/>
        <w:spacing w:before="0" w:after="0"/>
        <w:jc w:val="both"/>
        <w:rPr/>
      </w:pPr>
      <w:r>
        <w:rPr/>
        <w:t>В результате ослабления государства, произошедшего в ходе Смутного времени, кочевники опять получили возможность нападать на города в Центральной России.</w:t>
      </w:r>
    </w:p>
    <w:p>
      <w:pPr>
        <w:pStyle w:val="Style11"/>
        <w:spacing w:before="0" w:after="0"/>
        <w:jc w:val="both"/>
        <w:rPr/>
      </w:pPr>
      <w:r>
        <w:rPr/>
        <w:t>В 1613 году Серпуховский уезд разорён ногайскими татарами наряду с Боровским и Коломенским.</w:t>
      </w:r>
    </w:p>
    <w:p>
      <w:pPr>
        <w:pStyle w:val="Style11"/>
        <w:spacing w:before="0" w:after="0"/>
        <w:jc w:val="both"/>
        <w:rPr/>
      </w:pPr>
      <w:r>
        <w:rPr/>
        <w:t xml:space="preserve">В 1618 году гетман Петр Сагайдачный, союзник польского королевича Владислава, отступая с войском от Москвы к Калуге, сжёг серпуховский посад, но крепость взять не смог. </w:t>
      </w:r>
    </w:p>
    <w:p>
      <w:pPr>
        <w:pStyle w:val="Style11"/>
        <w:spacing w:before="0" w:after="0"/>
        <w:jc w:val="both"/>
        <w:rPr/>
      </w:pPr>
      <w:r>
        <w:rPr/>
        <w:t>В 1633 году окрестности Серпухова разоряли крымские татары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XVII век</w:t>
      </w:r>
    </w:p>
    <w:p>
      <w:pPr>
        <w:pStyle w:val="Style11"/>
        <w:spacing w:before="0" w:after="0"/>
        <w:jc w:val="both"/>
        <w:rPr/>
      </w:pPr>
      <w:r>
        <w:rPr/>
        <w:t>Последствиями событий Смутного времени для Серпухова стали резкое снижение численности населения и упадок экономики. Жители, стремясь снизить налоговое бремя, перемещаются в монастырские слободы. Государство принудительно, силами сыскного приказа, возвращает население в городской посад.</w:t>
      </w:r>
    </w:p>
    <w:p>
      <w:pPr>
        <w:pStyle w:val="Normal"/>
        <w:jc w:val="both"/>
        <w:rPr/>
      </w:pPr>
      <w:r>
        <w:rPr/>
        <w:t>В 1620 году число дворов в посаде составляло немногим более 60, что позволяет оценить население города в 300 человек.</w:t>
      </w:r>
    </w:p>
    <w:p>
      <w:pPr>
        <w:pStyle w:val="Normal"/>
        <w:jc w:val="both"/>
        <w:rPr/>
      </w:pPr>
      <w:r>
        <w:rPr/>
        <w:t>В 1637—1638 годах насчитывалось 200 человек служилых и беломестных людей, не плативших налоги, а также 106 человек-жителей посада (по данным росписи воеводы Д. Елагина).</w:t>
      </w:r>
    </w:p>
    <w:p>
      <w:pPr>
        <w:pStyle w:val="Normal"/>
        <w:jc w:val="both"/>
        <w:rPr/>
      </w:pPr>
      <w:r>
        <w:rPr/>
        <w:t>В 1646 году по данным переписи У.С. Ляпунова насчитывалось 235 посадских дворов, 80 дворов служилых людей, 74 прочих двора. Население города превышает 1500 человек.</w:t>
      </w:r>
    </w:p>
    <w:p>
      <w:pPr>
        <w:pStyle w:val="Style11"/>
        <w:spacing w:before="0" w:after="0"/>
        <w:jc w:val="both"/>
        <w:rPr/>
      </w:pPr>
      <w:r>
        <w:rPr/>
        <w:t xml:space="preserve">В течение </w:t>
      </w:r>
      <w:r>
        <w:rPr>
          <w:lang w:val="en-US"/>
        </w:rPr>
        <w:t>XVII</w:t>
      </w:r>
      <w:r>
        <w:rPr/>
        <w:t xml:space="preserve"> столетия Серпухов продолжает играть роль важного военного центра. В начале века крепость пережила пожар, после которого была восстановлена и расширена. Главой городской администрации в это время является назначаемый на срок от одного до трех лет воевода. </w:t>
      </w:r>
    </w:p>
    <w:p>
      <w:pPr>
        <w:pStyle w:val="Style11"/>
        <w:spacing w:before="0" w:after="0"/>
        <w:jc w:val="both"/>
        <w:rPr/>
      </w:pPr>
      <w:r>
        <w:rPr/>
        <w:t xml:space="preserve">В «бунташный век» волнения не могли обойти стороной и Серпухов. В 1648 году крестьянские бунты охватили уезд. Было сожжено поместье боярского сына Кривцова. В результате принятия в 1649 году Соборного уложения произошел обратный переход населения от монастырей к посаду, что приводит к росту города и его населения на 70 – 80%. </w:t>
      </w:r>
    </w:p>
    <w:p>
      <w:pPr>
        <w:pStyle w:val="Style11"/>
        <w:spacing w:before="0" w:after="0"/>
        <w:jc w:val="both"/>
        <w:rPr/>
      </w:pPr>
      <w:r>
        <w:rPr/>
        <w:t>В 1669 году произошел большой пожар, Серпухов выгорает почти дотла.</w:t>
      </w:r>
    </w:p>
    <w:p>
      <w:pPr>
        <w:pStyle w:val="Normal"/>
        <w:jc w:val="both"/>
        <w:rPr/>
      </w:pPr>
      <w:r>
        <w:rPr/>
        <w:t>В 1678 году в городе насчитывалось 307 дворов с мужским населением 1060 человек. Вместе с военным и служилым населением общая численность может быть оценена как 2500 человек.</w:t>
      </w:r>
    </w:p>
    <w:p>
      <w:pPr>
        <w:pStyle w:val="Style11"/>
        <w:spacing w:before="0" w:after="0"/>
        <w:jc w:val="both"/>
        <w:rPr/>
      </w:pPr>
      <w:r>
        <w:rPr/>
        <w:t xml:space="preserve">Основными занятиями населения Серпухова в XVII веке были: производство железа, кузнечное дело, гончарное ремесло, производство обуви, продуктов питания, одежды. Более 40 человек занимались торговлей за пределами Серпухова. XVII век также характеризуется подъемом каменного строительства в городе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XVIII век</w:t>
      </w:r>
    </w:p>
    <w:p>
      <w:pPr>
        <w:pStyle w:val="Style11"/>
        <w:spacing w:before="0" w:after="0"/>
        <w:jc w:val="both"/>
        <w:rPr/>
      </w:pPr>
      <w:r>
        <w:rPr/>
        <w:t xml:space="preserve">В Петровские времена население Серпухова активно участвовало в строительстве флота, новых городов, крепостей. Производились наборы местных мастеров для участия в проектах царя. В третьем десятилетии XVIII века Серпухов становится одним из крупнейших городов Подмосковья. Происходит сворачивание кузнечного производства. Развивается торговля. В 1708 году Серпухов входит в состав образованной Московской губернии. </w:t>
      </w:r>
    </w:p>
    <w:p>
      <w:pPr>
        <w:pStyle w:val="Normal"/>
        <w:jc w:val="both"/>
        <w:rPr/>
      </w:pPr>
      <w:r>
        <w:rPr/>
        <w:t xml:space="preserve">В 1733 году в городе проживало 1398 человек мужского пола, в том числе 1249 посадских людей и 134 купцов гостиной сотни. </w:t>
      </w:r>
    </w:p>
    <w:p>
      <w:pPr>
        <w:pStyle w:val="Style11"/>
        <w:spacing w:before="0" w:after="0"/>
        <w:jc w:val="both"/>
        <w:rPr/>
      </w:pPr>
      <w:r>
        <w:rPr/>
        <w:t>В 1730-х годах одна за другой начинают открываться полотняные мануфактуры. В сороковых годах основными из них становятся предприятия Василия и Николая Кишкиных (крупнейшее в городе), Василия, Степана и Ивана Герасимовичей Сериковых, Ивана Андреевича Серикова. К шестидесятым годам на лидирующие позиции в Серпухове выходит предприятие Ивана Андреевича Серикова. Помимо полотняных в городе открываются также шелковая и суконные мануфактуры.</w:t>
      </w:r>
    </w:p>
    <w:p>
      <w:pPr>
        <w:pStyle w:val="Style11"/>
        <w:spacing w:before="0" w:after="0"/>
        <w:jc w:val="both"/>
        <w:rPr/>
      </w:pPr>
      <w:r>
        <w:rPr/>
        <w:t>В 1761 году 30% экспортируемой из России парусины имеет се́рпуховское происхождение. Город выходит на четвёртое место в России по полотняному производству после Ярославля, Костромы и Москвы. Растет число занятых в текстильной отрасли с 3 тысяч человек в 50-х годах до 5,5 тысяч в конце столетия.</w:t>
      </w:r>
    </w:p>
    <w:p>
      <w:pPr>
        <w:pStyle w:val="Normal"/>
        <w:jc w:val="both"/>
        <w:rPr/>
      </w:pPr>
      <w:r>
        <w:rPr/>
        <w:t>К 1770 году жителей города было около 5540 человек, из них 2774 мужчин. Серпухов на третьем месте в губернии по численности населения после Коломны и Вереи.</w:t>
      </w:r>
    </w:p>
    <w:p>
      <w:pPr>
        <w:pStyle w:val="Style11"/>
        <w:spacing w:before="0" w:after="0"/>
        <w:jc w:val="both"/>
        <w:rPr/>
      </w:pPr>
      <w:r>
        <w:rPr/>
        <w:t>Помимо текстильных, в Серпухове в 80-х годах существовали восемь кожевенных, семь кирпичных, девять солодовенных и один сальный завод. Основные направления торговли — порт Санкт-Петербурга (текстиль, кожа), Москва (пищевые продукты)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XIX век</w:t>
      </w:r>
    </w:p>
    <w:p>
      <w:pPr>
        <w:pStyle w:val="Style11"/>
        <w:spacing w:before="0" w:after="0"/>
        <w:jc w:val="both"/>
        <w:rPr/>
      </w:pPr>
      <w:r>
        <w:rPr/>
        <w:t>В 1812 году население Серпухова и уезда участвовало Отечественной войне. В составе ополчения Московской губернии насчитывалось 2246 жителей Серпуховского уезда. Война не затронула город непосредственно. Промышленность продолжала давать большую часть полотна производимого в регионе. На тот момент в Серпухове насчитывалось 14 мануфактур с 855 текстильными станами. В указанный период осуществляется переориентация промышленности на производство хлопчатобумажных изделий. Если в 1812 году в городе появилось первое хлопчатобумажное предприятие Алексея Игнатьева, то в 1814 году функционировали уже одиннадцать фабрик. Крупнейшими из них были предприятия А. Серикова, Игнатия Шилкина, И. Серикова, Максима Коншина. Также в Серпухове функционировали три кожевенных завода, в Александровской слободе (ныне деревня Борисово) работала бумажная фабрика.</w:t>
      </w:r>
    </w:p>
    <w:p>
      <w:pPr>
        <w:pStyle w:val="Style11"/>
        <w:spacing w:before="0" w:after="0"/>
        <w:jc w:val="both"/>
        <w:rPr/>
      </w:pPr>
      <w:r>
        <w:rPr/>
        <w:t xml:space="preserve">В 1825 году по данным министерства внутренних дел численность населения Серпухова составила 5400 человек (учитывались представители только городских сословий). </w:t>
      </w:r>
    </w:p>
    <w:p>
      <w:pPr>
        <w:pStyle w:val="Style11"/>
        <w:spacing w:before="0" w:after="0"/>
        <w:jc w:val="both"/>
        <w:rPr/>
      </w:pPr>
      <w:r>
        <w:rPr/>
        <w:t>В период с 1810 по 1840 год число занятых на городских предприятиях увеличивается до пяти тысяч человек, при этом на пригородных фабриках в Заборье было занято 950 человек, а на других предприятиях уезда число рабочих увеличелось до двух тысяч. Крупнейшие фабрики принадлежали семьям Коншиных и Третьяковых. Ведущей отраслью серпуховской промышленности становится производство хлопчатобумажных изделий. Так на семи бумаготкацих и ситценабивных предприятиях занято 4500 человек, на десяти полотняных — 493 человека. Основная продукция промышленности: ситец, миткаль, набивные платки, полотно.</w:t>
      </w:r>
    </w:p>
    <w:p>
      <w:pPr>
        <w:pStyle w:val="Style11"/>
        <w:spacing w:before="0" w:after="0"/>
        <w:jc w:val="both"/>
        <w:rPr/>
      </w:pPr>
      <w:r>
        <w:rPr/>
        <w:t>Экономический рост XIX века не мог не сказаться на демографической картине, и в 1840 году население города составляло уже 13585 человек, в том числе 7846 человек городских сословий. В 1856 году численность населения составила 15 380 человек. Значительную долю в городском населении того периода составляло временное население, состоявшее из крестьян-отходников, направившихся в Серпухов на заработки. Так в 1840 году зафиксировано 5000 крестьян среди жителей города, в 1847 — 4000 крестьян, в 1852 году — 3400 крестьян. При этом заметна высокая доля мужчин среди серпуховского населения: 65% в 1840 году и 57% в 1856.</w:t>
      </w:r>
    </w:p>
    <w:p>
      <w:pPr>
        <w:pStyle w:val="Style11"/>
        <w:spacing w:before="0" w:after="0"/>
        <w:jc w:val="both"/>
        <w:rPr/>
      </w:pPr>
      <w:r>
        <w:rPr/>
        <w:t xml:space="preserve">В период с 1840 по 1860 год Серпухов переживал период интенсивного промышленного роста. К середине 1850-х годов число занятых на предприятиях города достигло 8500 человек, вместе с пригородами — 10400 человек. На территории остального уезда при этом число рабочих сократилось до одной тысячи человек, что говорит о повышении территориальной концентрации производства. Средний размер хлопчатобумажных фабрик с 1843 года вырос с 487 до 742 человек, общее число занятых в отрасли составило 8900 человек. Лидерами серпуховской промышленности стали предприятия Н.М. Коншина (впоследствии преобразованные его сыном в Товарищество мануфактур Н.Н. Коншина), которому принадлежали бумаготкацкая и ситценабивная фабрика «Старая мыза» (основанная Максимом Коншиным в 1814 году), прядильное предприятие (открыто на севере города в 1846 году), бумагопрядильная и ткацкая фабрика «Новая мыза» (открыта в конце 1850-х годов близ деревни Глазечня), составившие комплекс, позволивший выполнять полный цикл обработки от прядильного сырья до готовой набивной продукции. Из других подотраслей текстильной промышленности следует отметить действовавшие в это же время в Серпухове шерстобумажные фабрики. Производство полотна к середине </w:t>
      </w:r>
      <w:r>
        <w:rPr>
          <w:lang w:val="en-US"/>
        </w:rPr>
        <w:t>XIX</w:t>
      </w:r>
      <w:r>
        <w:rPr/>
        <w:t xml:space="preserve"> века приходит в упадок: на четырёх оставшихся мануфактурах в 1843 году занято 126 человек. С технической точки зрения серпуховские предприятия того времени не отличались высоким развитием: на большинстве применялся ручной труд, в качестве двигательной силы применялись конный привод и водяные колеса. В 1850-х годах появляются паровые машины.</w:t>
      </w:r>
    </w:p>
    <w:p>
      <w:pPr>
        <w:pStyle w:val="Style11"/>
        <w:spacing w:before="0" w:after="0"/>
        <w:jc w:val="both"/>
        <w:rPr/>
      </w:pPr>
      <w:r>
        <w:rPr/>
        <w:t>Общая численность населения Серпухова в 1866 году с учётом населения Высоцкой и Владычной слобод, примыкавшей к городу деревни Заборье, а также фабричных спален составляло около 15,5 тысяч человек. К концу века население Серпухова приближается в 30 тысячам человек, что выводит его на первое место в губернии (второе место занимала Коломна).</w:t>
      </w:r>
    </w:p>
    <w:p>
      <w:pPr>
        <w:pStyle w:val="Style11"/>
        <w:spacing w:before="0" w:after="0"/>
        <w:jc w:val="both"/>
        <w:rPr/>
      </w:pPr>
      <w:r>
        <w:rPr/>
        <w:t>Важное место в городской экономике первой половины и середины XIX века занимала торговля. По объёму торговых операций Серпухов занимал второе место в губернии после Коломны. Ключевыми торговыми маршрутами являлись дорога, соединяющая Харьков с Москвой и водный путь по Оке. Основные предметы торговли — хлеб, лес, текстиль. Значительную роль в жизни города занимало ремесленное производство, в котором к 1861 году было занято свыше 600 человек. Ключевые ремесленные профессии того времени: булочники, мясники, сапожники, портные, модистки, кузнецы, столяры, резчики, печники.</w:t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 xml:space="preserve">Начало </w:t>
      </w:r>
      <w:r>
        <w:rPr>
          <w:rStyle w:val="Mwheadline"/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Style w:val="Mwheadline"/>
          <w:rFonts w:cs="Times New Roman" w:ascii="Times New Roman" w:hAnsi="Times New Roman"/>
          <w:sz w:val="24"/>
          <w:szCs w:val="24"/>
        </w:rPr>
        <w:t>века</w:t>
      </w:r>
    </w:p>
    <w:p>
      <w:pPr>
        <w:pStyle w:val="Style11"/>
        <w:spacing w:before="0" w:after="0"/>
        <w:jc w:val="both"/>
        <w:rPr/>
      </w:pPr>
      <w:r>
        <w:rPr/>
        <w:t>Промышленность 1913 году: 27 завода, количество работающих – 17057 человек, объём производства достиг 49,6 млн руб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Великая Отечественная война</w:t>
      </w:r>
    </w:p>
    <w:p>
      <w:pPr>
        <w:pStyle w:val="Style11"/>
        <w:spacing w:before="0" w:after="0"/>
        <w:jc w:val="both"/>
        <w:rPr/>
      </w:pPr>
      <w:r>
        <w:rPr/>
        <w:t>В первые дни войны на фронт по мобилизации и в качестве добровольцев отправились несколько тысяч серпуховичей. Были организованы посты противовоздушной обороны. Ополченцы, собранные в Серпухове, после двухнедельного обучения вошли в состав дивизии народного ополчения Бауманского района Москвы. На предприятиях города директора получили право вводить сверхурочные работы от одного до трёх часов в день. Были организованы донорские пункты.</w:t>
      </w:r>
    </w:p>
    <w:p>
      <w:pPr>
        <w:pStyle w:val="Style11"/>
        <w:spacing w:before="0" w:after="0"/>
        <w:jc w:val="both"/>
        <w:rPr/>
      </w:pPr>
      <w:r>
        <w:rPr/>
        <w:t>В октябре 1941 года линия фронта приблизилась вплотную к городу. Позиции к западу от Серпухова занимала 49-я армия под командованием генерал-лейтенанта Ивана Григорьевича Захаркина, имя которого в настоящий момент носит одна из городских улиц. Немецкие войска находились к западу от города полукольцом на расстоянии 6-7 километров. Штаб 49-й армии располагался в деревне Бутурлино к востоку от Серпухова. Начальник тыла армии Н.А. Антипенко, являвшийся начальником гарнизона города, вместе со своим штабом находился в городе. Непосредственно Серпухов защищала 60-я дивизия, состоявшая из ополченцев Ленинского района Москвы. В обороне принимали участие летчики 178-го авиаполка, который базировался в пойме Оки, недалеко от села Липицы (совершено 1695 боевых вылетов, 59 воздушных боёв, сбито 22 самолёта противника), а также 19 зенитных орудий.</w:t>
      </w:r>
    </w:p>
    <w:p>
      <w:pPr>
        <w:pStyle w:val="Style11"/>
        <w:spacing w:before="0" w:after="0"/>
        <w:jc w:val="both"/>
        <w:rPr/>
      </w:pPr>
      <w:r>
        <w:rPr/>
        <w:t>Наиболее ожесточённые бои велись на линии Дракино — Крёминки — Павловка. В конце ноября 1941 года наступление немецкой армии было остановлено. В середине ноября силами 1-го кавалерийского корпуса, 415-й стрелковой и 112-й танковой дивизии был нанесён контрудар.</w:t>
      </w:r>
    </w:p>
    <w:p>
      <w:pPr>
        <w:pStyle w:val="Style11"/>
        <w:spacing w:before="0" w:after="0"/>
        <w:jc w:val="both"/>
        <w:rPr/>
      </w:pPr>
      <w:r>
        <w:rPr/>
        <w:t>Также в ноябре началось осуществление эвакуация оборудования предприятий, рабочих, женщин, детей. В числе пунктов назначения были: Бийск, Уфа, Тюмень, Ташкент, Фергана. Параллельно в Серпухове создаются шесть оборонительных районов: Занарский, Красный текстильщик, Новоткацкий, Район Ситценабивной фабрики, Ногинский, южная часть города и Заборье. Выполняется возведение оборонительных сооружений: противотанковых рвов, надолбов, баррикад, щелей, бомбоубежищ, газоубежищ. На базе хирургической больницы, текстильного техникума, больницы имени Семашко, рабфака, школ № 3, 11, 13, 22, 26, 28 были созданы госпитали, где принимали раненых бойцов.</w:t>
      </w:r>
    </w:p>
    <w:p>
      <w:pPr>
        <w:pStyle w:val="Style11"/>
        <w:spacing w:before="0" w:after="0"/>
        <w:jc w:val="both"/>
        <w:rPr/>
      </w:pPr>
      <w:r>
        <w:rPr/>
        <w:t>16 декабря советские войска перешли в наступление. После прорыва немецкой обороны были освобождены Таруса и Алексин. К январю 1942 года линия фронта была отодвинута от Серпухова более, чем на 150 километров. С 1942 года начинается восстановление городской промышленности. На мощностях городских предприятий осуществляется производство инструмента для танковых и механизированных подразделений, мотоциклетной техники, боеприпасов, пищевых концентратов. В 1944 году начинается строительство конденсаторного завода. Объём промышленного производства достигает 80% довоенного уровня. В помещениях бывших текстильных предприятий разворачиваются металлообрабатывающие предприятия, удельный вес которых в промышленности города к 1945 году составлял 35% против 23,4% у текстильной отрасли.</w:t>
      </w:r>
    </w:p>
    <w:p>
      <w:pPr>
        <w:pStyle w:val="Style11"/>
        <w:spacing w:before="0" w:after="0"/>
        <w:jc w:val="both"/>
        <w:rPr/>
      </w:pPr>
      <w:r>
        <w:rPr/>
        <w:t>За годы войны в Серпухове уничтожено и повреждено 597 зданий, погибли 202 мирных жителя, ранены 317 человек. В начальный период войны на город совершено 140 авианалетов, сброшено 500 фугасных и 35 000 зажигательных бомб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Современный город Серпухов является центром текстильной и пищевой промышленности, машиностроения, металлообработки и т.д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Герб Серпухова</w:t>
      </w:r>
    </w:p>
    <w:p>
      <w:pPr>
        <w:pStyle w:val="Style11"/>
        <w:spacing w:before="0" w:after="0"/>
        <w:jc w:val="both"/>
        <w:rPr/>
      </w:pPr>
      <w:r>
        <w:rPr/>
        <w:t xml:space="preserve">Герб Серпухова разработан герольдмейстером Францем Матвеевичем Санти в середине двадцатых годов </w:t>
      </w:r>
      <w:r>
        <w:rPr>
          <w:lang w:val="en-US"/>
        </w:rPr>
        <w:t>XVIII</w:t>
      </w:r>
      <w:r>
        <w:rPr/>
        <w:t xml:space="preserve"> века. В города России была разослана анкета с целью получить сведения, которые могут быть учтены при создании герба для каждого конкретного города. Павлин стал элементом герба на основании присланного в герольдию из Серпухова сообщения, в котором говорилось что недалеко от города «в монастыре одном родятся павлины».</w:t>
      </w:r>
    </w:p>
    <w:p>
      <w:pPr>
        <w:pStyle w:val="Style11"/>
        <w:spacing w:before="0" w:after="0"/>
        <w:jc w:val="both"/>
        <w:rPr/>
      </w:pPr>
      <w:r>
        <w:rPr/>
        <w:t xml:space="preserve">Первый герб города был утвержден одновременно с другими гербами городов Московской губернии 20 декабря 1781 года. В дальнейшем он пересматривался четырежды. Первый раз герб был изменён 16 марта 1883 года в соответствии разработанными Бернгардом Васильевичем Кёне и введенными в 1857 году с правилами составления городских гербов. В советское время Степаном Николаевичем Марухиным был разработан новый герб, утверждённый 30 мая 1967 года. </w:t>
      </w:r>
    </w:p>
    <w:p>
      <w:pPr>
        <w:pStyle w:val="Style11"/>
        <w:spacing w:before="0" w:after="0"/>
        <w:jc w:val="both"/>
        <w:rPr>
          <w:rStyle w:val="HTML"/>
        </w:rPr>
      </w:pPr>
      <w:r>
        <w:rPr/>
        <w:t>2 июля 1992 года был восстановлен вариант герба от 1883 года. Существующая в настоящее время версия утверждена 6 октября 1999 года и внесена в Государственный геральдический регистр Российской Федерации под № 564. Основана на гербе, утвержденном в 1883 году, включающем в себя герб 1781 года. Ниже представлено описание герба: «</w:t>
      </w:r>
      <w:r>
        <w:rPr>
          <w:rStyle w:val="HTML"/>
        </w:rPr>
        <w:t>Герб города Серпухова представляет собой гербовый щит прямоугольной формы с закругленными углами и выступающим острием в середине нижней части щита. В червленом (красном) щите на серебряном холме стоящий золотой павлин с зелеными блестками на перьях распущенного хвоста и с червлеными глазами. В вольной части герба — центральная часть герба Московской области — изображение Георгия Победоносца на коне, поражающего копьем змия».</w:t>
      </w:r>
    </w:p>
    <w:p>
      <w:pPr>
        <w:pStyle w:val="Style11"/>
        <w:spacing w:before="0" w:after="0"/>
        <w:jc w:val="both"/>
        <w:rPr>
          <w:rStyle w:val="HTML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Религия</w:t>
      </w:r>
    </w:p>
    <w:p>
      <w:pPr>
        <w:pStyle w:val="Style11"/>
        <w:spacing w:before="0" w:after="0"/>
        <w:jc w:val="both"/>
        <w:rPr/>
      </w:pPr>
      <w:r>
        <w:rPr/>
        <w:t>Среди верующих большинство составляют православные христиане.</w:t>
      </w:r>
    </w:p>
    <w:p>
      <w:pPr>
        <w:pStyle w:val="Normal"/>
        <w:jc w:val="both"/>
        <w:rPr/>
      </w:pPr>
      <w:r>
        <w:rPr/>
        <w:t>Ныне в Серпухове действуют православные Высоцкий мужской монастырь и Владычный женский монастырь и храмы.</w:t>
      </w:r>
    </w:p>
    <w:p>
      <w:pPr>
        <w:pStyle w:val="Style11"/>
        <w:spacing w:before="0" w:after="0"/>
        <w:jc w:val="both"/>
        <w:rPr/>
      </w:pPr>
      <w:r>
        <w:rPr/>
        <w:t>Также с 2012 г. на территории больницы имени Семашко действует часовня Великомученика Пантелеймона.</w:t>
      </w:r>
    </w:p>
    <w:p>
      <w:pPr>
        <w:pStyle w:val="Style11"/>
        <w:spacing w:before="0" w:after="0"/>
        <w:jc w:val="both"/>
        <w:rPr/>
      </w:pPr>
      <w:r>
        <w:rPr/>
        <w:t xml:space="preserve">Православные храмы города и района объединены в Серпуховское благочиние Русской Православной Церкви. </w:t>
      </w:r>
    </w:p>
    <w:p>
      <w:pPr>
        <w:pStyle w:val="Style11"/>
        <w:spacing w:before="0" w:after="0"/>
        <w:jc w:val="both"/>
        <w:rPr/>
      </w:pPr>
      <w:r>
        <w:rPr/>
        <w:t>В Серпухове находится список чудотворной иконы Божией Матери «Неупиваемая Чаша», которая, по мнению верующих, исцеляла от болезненного пристрастия к алкоголю, а также от иных недугов и скорбей. Оригинал находившийся во Владычном монастыре был утерян после революции.</w:t>
      </w:r>
    </w:p>
    <w:p>
      <w:pPr>
        <w:pStyle w:val="Style11"/>
        <w:spacing w:before="0" w:after="0"/>
        <w:jc w:val="both"/>
        <w:rPr/>
      </w:pPr>
      <w:r>
        <w:rPr/>
        <w:t>Из представителей других конфессий, присутствующих в городе, следует упомянуть евангельских христиан-баптистов (в Серпухове есть их Молитвенный дом). Серпухов является духовной столицей для всех адвентистов Центрального объединения, центром для адвентистов Центрального и Северо-Западного федеральных округов. Здесь, на улице Ситценабивной расположен большой адвентистский храм. К югу от Серпухова (в поселке Заокский Тульской области) расположен Заокский адвентистский университет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Образовани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Вузы</w:t>
      </w:r>
    </w:p>
    <w:p>
      <w:pPr>
        <w:pStyle w:val="Style11"/>
        <w:spacing w:before="0" w:after="0"/>
        <w:jc w:val="both"/>
        <w:rPr/>
      </w:pPr>
      <w:r>
        <w:rPr/>
        <w:t xml:space="preserve">Единственным серпуховским высшим учебным заведением является Серпуховский военный институт ракетных войск, ранее носивший название Серпуховское высшее военное командно-инженерное училище Ракетных войск стратегического назначения (ведёт свою историю от 2-й Московской военной авиационной школы механиков спецслужб). Готовит офицеров для РВСН. </w:t>
      </w:r>
    </w:p>
    <w:p>
      <w:pPr>
        <w:pStyle w:val="Style11"/>
        <w:spacing w:before="0" w:after="0"/>
        <w:jc w:val="both"/>
        <w:rPr/>
      </w:pPr>
      <w:r>
        <w:rPr/>
        <w:t xml:space="preserve">Также в Серпухове находятся филиалы вузов,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Экономи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Промышленность</w:t>
      </w:r>
    </w:p>
    <w:p>
      <w:pPr>
        <w:pStyle w:val="Style11"/>
        <w:spacing w:before="0" w:after="0"/>
        <w:jc w:val="both"/>
        <w:rPr/>
      </w:pPr>
      <w:r>
        <w:rPr/>
        <w:t>Основными составляющими промышленного комплекса Серпухова сегодня являются: машиностроение и металлообработка (35% от общего объёма промышленной продукции), легкая и текстильная промышленность (10%), пищевая (22%), химическая (21%).</w:t>
      </w:r>
    </w:p>
    <w:p>
      <w:pPr>
        <w:pStyle w:val="Style11"/>
        <w:spacing w:before="0" w:after="0"/>
        <w:jc w:val="both"/>
        <w:rPr/>
      </w:pPr>
      <w:r>
        <w:rPr/>
        <w:t>Всего на территории города зарегистрировано 147 промышленных предприятий, из них — 33 относятся к крупным, а также более 4 тысяч хозяйствующих субъектов, в том числе около 400 малых предприятий.</w:t>
      </w:r>
    </w:p>
    <w:p>
      <w:pPr>
        <w:pStyle w:val="Style11"/>
        <w:spacing w:before="0" w:after="0"/>
        <w:jc w:val="both"/>
        <w:rPr/>
      </w:pPr>
      <w:r>
        <w:rPr/>
        <w:t>В настоящее время в Серпухове выпускается более 50 наименований народнохозяйственной продукции. Это — технологическое оборудование для производства химических волокон, медицинская техника, воздухоочистительное оборудование и фильтры, химические волокна и нити, хлопчатобумажная пряжа и готовые ткани, бытовая техника, мебель, швейные изделия, мясные и молочные продукты и много другое.</w:t>
      </w:r>
    </w:p>
    <w:p>
      <w:pPr>
        <w:pStyle w:val="Style11"/>
        <w:spacing w:before="0" w:after="0"/>
        <w:jc w:val="both"/>
        <w:rPr/>
      </w:pPr>
      <w:r>
        <w:rPr/>
        <w:t>Строительный комплекс Серпухова насчитывает около 52 строительных организаций, в том числе более 40 малых предприятий, занимающихся проектированием, промышленным, жилищно-гражданским и коммунальным строительством. Площадь застроенных земель составляет 2,24 тыс. га, из них под производственные объекты занято 26%, под жилье — 65%. Средняя обеспеченность населения общей площадью жилых домов составила в 2001 г. 19,7 м² на человека при нормативе 20 м²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Heading4"/>
        <w:spacing w:before="0" w:after="0"/>
        <w:jc w:val="both"/>
        <w:rPr/>
      </w:pPr>
      <w:r>
        <w:rPr>
          <w:rStyle w:val="Mwheadline"/>
          <w:sz w:val="24"/>
          <w:szCs w:val="24"/>
        </w:rPr>
        <w:t>Железнодорожный транспор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Через Серпухов проходит железнодорожная магистраль Курского направления Московской железной дороги: Москва (Курский вокзал) — Тула.</w:t>
      </w:r>
    </w:p>
    <w:p>
      <w:pPr>
        <w:pStyle w:val="Style11"/>
        <w:spacing w:before="0" w:after="0"/>
        <w:jc w:val="both"/>
        <w:rPr/>
      </w:pPr>
      <w:r>
        <w:rPr/>
        <w:t>На станции находится старинное здание вокзала дореволюционной постройки. На площади у станции «Серпухов» находится городской автовокзал, от которого отправляется большинство городских, пригородных и междугородних маршрутов автобусов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Mwheadline"/>
          <w:sz w:val="24"/>
          <w:szCs w:val="24"/>
        </w:rPr>
        <w:t>Автомобильный транспор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Междугородные автобусные рейсы из Серпухова и интенсивность движения на них</w:t>
      </w:r>
    </w:p>
    <w:p>
      <w:pPr>
        <w:pStyle w:val="Style11"/>
        <w:spacing w:before="0" w:after="0"/>
        <w:jc w:val="both"/>
        <w:rPr/>
      </w:pPr>
      <w:r>
        <w:rPr/>
        <w:t>Непосредственно рядом с городом пролегают автомагистраль М2 «Крым» и трасса А108 «Московское Большое Кольцо», недалеко проходят автомобильные дороги федерального значения М4 «Дон» и М3 «Украина»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Style w:val="Mwheadline"/>
          <w:sz w:val="24"/>
          <w:szCs w:val="24"/>
        </w:rPr>
        <w:t>Водный транспорт</w:t>
      </w:r>
      <w:r>
        <w:rPr>
          <w:sz w:val="24"/>
          <w:szCs w:val="24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/>
        <w:t xml:space="preserve">В городе присутствует предприятие ОАО «Порт Серпухов», являющееся дочерней фирмой «Московского речного пароходства». Порт основан в 1858 году и расположен на реке Наре в двух километрах от её впадения в Оку. Осуществляет пассажирские и грузовые перевозки. Основные линии пассажирских перевозок: Серпухов — Сады, Серпухов — Поленово, Серпухов — Таруса, Серпухов — Велегож. По официальным данным пароходства, годовой пассажиропоток составляет около 30 тысяч человек. Порт осуществляет добычу минеральных строительных материалов (гравия, песка, грунтов) в акватории Оки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Люди, связанные с Серпуховом</w:t>
      </w:r>
    </w:p>
    <w:p>
      <w:pPr>
        <w:pStyle w:val="Style11"/>
        <w:spacing w:before="0" w:after="0"/>
        <w:jc w:val="both"/>
        <w:rPr/>
      </w:pPr>
      <w:r>
        <w:rPr/>
        <w:t>В Серпухове родились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Андреев Николай Платонович</w:t>
      </w:r>
      <w:r>
        <w:rPr/>
        <w:t xml:space="preserve">  (1882 — 1947) — фотохудожник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Улитин Василий Иванович</w:t>
      </w:r>
      <w:r>
        <w:rPr/>
        <w:t xml:space="preserve"> (1888 – 1976) — фотохудожник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Лесьневский Станислав</w:t>
      </w:r>
      <w:r>
        <w:rPr/>
        <w:t xml:space="preserve"> (</w:t>
      </w:r>
      <w:r>
        <w:rPr>
          <w:i/>
          <w:iCs/>
          <w:lang w:val="pl-PL"/>
        </w:rPr>
        <w:t>Stanisław Leśniewski</w:t>
      </w:r>
      <w:r>
        <w:rPr/>
        <w:t>, 1886 — 1939) — польский математик и философ, внес вклад в развитие формальной логи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Солодовников</w:t>
      </w:r>
      <w:r>
        <w:rPr/>
        <w:t xml:space="preserve"> </w:t>
      </w:r>
      <w:r>
        <w:rPr>
          <w:b/>
          <w:bCs/>
        </w:rPr>
        <w:t xml:space="preserve">Гаврила Гаврилович </w:t>
      </w:r>
      <w:r>
        <w:rPr/>
        <w:t xml:space="preserve">(1826 — 1901) — один из наиболее богатых московских купцов и домовладельцев, мультимиллионер, филантроп, отдавший на благотворительность более 20 миллионов рублей. На его средства построены театр на Большой Дмитровке (впоследствии Московский театр оперетты), клиника при медицинском факультете МГУ, ряд домов для бедных в Москве, сиротский приют, несколько училищ в четырёх губерниях России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Гришин</w:t>
      </w:r>
      <w:r>
        <w:rPr/>
        <w:t xml:space="preserve"> </w:t>
      </w:r>
      <w:r>
        <w:rPr>
          <w:b/>
          <w:bCs/>
        </w:rPr>
        <w:t xml:space="preserve">Виктор Васильевич </w:t>
      </w:r>
      <w:r>
        <w:rPr/>
        <w:t xml:space="preserve">(1914 — 1992) — советский партийный и государственный деятель, первый секретарь Московского горкома КПСС в 1967 – 1985 гг. Депутат Совета Союза Верховного Совета СССР (1954 – 1987)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Меньшиков</w:t>
      </w:r>
      <w:r>
        <w:rPr/>
        <w:t xml:space="preserve"> </w:t>
      </w:r>
      <w:r>
        <w:rPr>
          <w:b/>
          <w:bCs/>
        </w:rPr>
        <w:t>Олег Евгеньевич</w:t>
      </w:r>
      <w:r>
        <w:rPr/>
        <w:t xml:space="preserve"> (1960) — актёр театра и кино, театральный режиссёр. Народный артист России (2003). Трижды лауреат Государственной премии России (1995, 1997, 1999). Художественный руководитель Театра имени Ермоловой с 2012 года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Быкова</w:t>
      </w:r>
      <w:r>
        <w:rPr/>
        <w:t xml:space="preserve"> </w:t>
      </w:r>
      <w:r>
        <w:rPr>
          <w:b/>
          <w:bCs/>
        </w:rPr>
        <w:t xml:space="preserve">Надежда Александровна </w:t>
      </w:r>
      <w:r>
        <w:rPr/>
        <w:t xml:space="preserve">(1907 — 1997) — советский архитектор, автор десяти станций Московского метрополитена (девять из них — в соавторстве с мужем, архитектором И.Г. Тарановым). Лауреат Сталинской премии (1952)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Бибиков Борис Владимирович</w:t>
      </w:r>
      <w:r>
        <w:rPr>
          <w:b/>
          <w:bCs/>
        </w:rPr>
        <w:t xml:space="preserve"> </w:t>
      </w:r>
      <w:r>
        <w:rPr/>
        <w:t>(1900 — 1986) — советский актёр театра и кино, театральный режиссёр, театральный педагог. Лауреат Сталинской премии третьей степени (1950). Заслуженный деятель искусств РСФСР (1947). 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>Лунгин Семен Львович</w:t>
      </w:r>
      <w:r>
        <w:rPr/>
        <w:t> (1920 — 1996) — драматург и сценарист, отец кинорежиссёра Павла Лунгина. Заслуженный деятель искусств РСФСР (1981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Шилов</w:t>
      </w:r>
      <w:r>
        <w:rPr/>
        <w:t xml:space="preserve"> </w:t>
      </w:r>
      <w:r>
        <w:rPr>
          <w:b/>
          <w:bCs/>
        </w:rPr>
        <w:t>Евгений Алексеевич</w:t>
      </w:r>
      <w:r>
        <w:rPr/>
        <w:t xml:space="preserve"> (1893 — 1970) — ученый, специалист в области органической химии, профессор, доктор химических наук, член-корреспондент АН УСС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Города-побратим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орса (Финлянд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143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чмонд (США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23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ндау (Герман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обиньи (Франц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047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луцк (Белорусс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04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адыр-Лунга (Молдав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веродонецк (Украина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вано-Франковск (Украина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алаклеевский район (Украина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Чжаньцзян (Китай)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лоярославец (Росс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238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авец (Болгар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шме (Турц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лексин (Росс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047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славль (Белорусс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238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раца (Болгар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FF"/>
        </w:rPr>
        <w:drawing>
          <wp:inline distT="0" distB="0" distL="0" distR="0">
            <wp:extent cx="209550" cy="1047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иловград (Черногория)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Mwheadline"/>
          <w:rFonts w:cs="Times New Roman" w:ascii="Times New Roman" w:hAnsi="Times New Roman"/>
          <w:i w:val="false"/>
          <w:sz w:val="24"/>
          <w:szCs w:val="24"/>
        </w:rPr>
        <w:t>Достопримечатель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825"/>
        <w:gridCol w:w="1202"/>
        <w:gridCol w:w="2056"/>
        <w:gridCol w:w="1743"/>
        <w:gridCol w:w="2255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иров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храны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стояние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Коншин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, </w:t>
            </w:r>
            <w:r>
              <w:rPr>
                <w:lang w:val="en-US"/>
              </w:rPr>
              <w:t>XIX</w:t>
            </w:r>
            <w:r>
              <w:rPr/>
              <w:t> вв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олодарского, 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ерпуховский текстиль»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Коншин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олодарского, 12/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пуховский машиностроительный техникум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жилой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едина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олодарского, 1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жилой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едина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олодарского, 1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самбль жилых палат и двух жилых домо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едина </w:t>
            </w:r>
            <w:r>
              <w:rPr>
                <w:lang w:val="en-US"/>
              </w:rPr>
              <w:t>XVIII</w:t>
            </w:r>
            <w:r>
              <w:rPr/>
              <w:t xml:space="preserve">, конец </w:t>
            </w:r>
            <w:r>
              <w:rPr>
                <w:lang w:val="en-US"/>
              </w:rPr>
              <w:t>XVIII</w:t>
            </w:r>
            <w:r>
              <w:rPr/>
              <w:t xml:space="preserve">, первая половина </w:t>
            </w:r>
            <w:r>
              <w:rPr>
                <w:lang w:val="en-US"/>
              </w:rPr>
              <w:t>XIX</w:t>
            </w:r>
            <w:r>
              <w:rPr/>
              <w:t> вв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олодарского, 23/5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аты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олодарского (Ситценабивная фабрик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ерпуховский текстиль»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пус солодовенного завод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едина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Калужская, 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жилой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Калужская, 4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вшая детская художественная школа им. А. Бузовкина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 купца Кишкин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едина </w:t>
            </w:r>
            <w:r>
              <w:rPr>
                <w:lang w:val="en-US"/>
              </w:rPr>
              <w:t>XVIII</w:t>
            </w:r>
            <w:r>
              <w:rPr/>
              <w:t xml:space="preserve"> в., конец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Калужская, 5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дственный изолятор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адьба купца Сериков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улок Коммунистический, 1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самбль торговой площади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Ленин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еверный корпус торговых рядо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чал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Ленина, 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рческая недвижимость</w:t>
            </w:r>
          </w:p>
        </w:tc>
      </w:tr>
      <w:tr>
        <w:trPr/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точный корпус торговых рядо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чало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Ленина, 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рческая недвижимость</w:t>
            </w:r>
          </w:p>
        </w:tc>
      </w:tr>
      <w:tr>
        <w:trPr/>
        <w:tc>
          <w:tcPr>
            <w:tcW w:w="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дание Гостиного двор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860-е годы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Ленина, 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рческая недвижимость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арусиновой мануфактуры купца Кишкина, в 1919 г. размещался штаб Южного фронта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2-я Московская, 8/1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местная (М-49/3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адьба Воронин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Пролетарская, 27/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аты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Пролетарская, 48/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пус парусиновой мануфактуры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Урицкого, 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кузницы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Чернышевского, 4/5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пус парусиновой мануфактуры купца Сериков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Чехова, 18-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ятский монастырь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VIII </w:t>
            </w:r>
            <w:r>
              <w:rPr/>
              <w:t xml:space="preserve">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Калужская, 4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республиканская (Р-1327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училище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адьба Соллогубов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Калужская, 46/1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(М-1327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ое училище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рковь Троицы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714,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Ситценабивная, дом 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республиканская (Р-1327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балансе Серпуховского историко-художественного музея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рковь Ильи Пророка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747 – 1748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олодарского, дом 2-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республиканская (Р-1327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ующая церковь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рковь святителя Николая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33 – 1857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Калужская, 26/1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республиканская (Р-1327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ующая церковь, кафедральный храм Серпухова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ерпуховской земской управы (здесь в здании 1-го Дома Советов 26 ноября 1917 г. состоялся пленум городского Совета и выступали в 1919  — М.И. Калинин, в 1920 г. — Джон Рид)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60, 1917 —1920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Советская, дом 31/3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(М-49/3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Серпуховский завод «Металлист»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дома Энтиной, в котором в 1905 — 1907 гг. проходили нелегальные собрания большевиков и хранилась нелегальная литератур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05 – 1907 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Ворошилова, дом 4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(М-49/3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в котором в 1905 — 1907 гг. находилась явка большевиков и хранилась нелегальная литератур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05 – 1907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Калужская, дом 4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(М-49/3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рковь Сретения Господня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700 – 1702, 1813 — 1833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Карла Маркса, дом 3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республиканская (Р-624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пуховской кремль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374, 1556,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орная (Красная) гор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республиканская (Р-1327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дома руководителя серпуховских большевиков И. А. Кокушкина, в котором в 1905—1908 годах находилась явка большевиков, хранилось оружие и нелегальная литература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05 – 1908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улок Кокушкина, дом 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(М-49/3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ицкий собор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696, начало </w:t>
            </w:r>
            <w:r>
              <w:rPr>
                <w:lang w:val="en-US"/>
              </w:rPr>
              <w:t>XVIII</w:t>
            </w:r>
            <w:r>
              <w:rPr/>
              <w:t xml:space="preserve"> в., 1837 — 1841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орная (Красная) гора, улица Тульска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республиканская (Р-1327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где в 1905 году находилась подпольная типография и печатались большевистские листовк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05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Урицкого, дом 4-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(М-49/3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, где в городском театре выступали 10 февраля 1924 года М.И. Калинин, в 1925 году — Клара Цеткин, в 1929 году — А.В. Луначарский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24, 1925, 1929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ца Чехова, дом 58/2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ая (М-49/3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рпуховской музыкально-драматический театр 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ище «Серпуховское»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 — </w:t>
            </w:r>
            <w:r>
              <w:rPr>
                <w:lang w:val="en-US"/>
              </w:rPr>
              <w:t>XVI</w:t>
            </w:r>
            <w:r>
              <w:rPr/>
              <w:t xml:space="preserve">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ая часть города, в урочище Соборная гора на левом берегу реки Нары при устье реки Серпейки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(Ф-176), республиканская (Р-1327)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Серпуховский историко-художественный музей</w:t>
      </w:r>
    </w:p>
    <w:p>
      <w:pPr>
        <w:pStyle w:val="Style11"/>
        <w:spacing w:before="0" w:after="0"/>
        <w:jc w:val="both"/>
        <w:rPr/>
      </w:pPr>
      <w:r>
        <w:rPr/>
        <w:t>Серпуховский музей признан одним из лучших региональных музеев в России и славится великолепной коллекцией станковой живописи русских и западноевропейских мастеров, работ известных скульпторов, а также произведений прикладного искусства.</w:t>
      </w:r>
    </w:p>
    <w:p>
      <w:pPr>
        <w:pStyle w:val="Style11"/>
        <w:spacing w:before="0" w:after="0"/>
        <w:jc w:val="both"/>
        <w:rPr/>
      </w:pPr>
      <w:r>
        <w:rPr/>
        <w:t xml:space="preserve">Здание музея (изначально особняка Мараевых) спроектировано академиком Петербургской академии художеств Р.И. Клейном. </w:t>
      </w:r>
    </w:p>
    <w:p>
      <w:pPr>
        <w:pStyle w:val="Style11"/>
        <w:spacing w:before="0" w:after="0"/>
        <w:jc w:val="both"/>
        <w:rPr/>
      </w:pPr>
      <w:r>
        <w:rPr/>
        <w:t xml:space="preserve">В основе собрания музея — коллекция работ итальянских, французских, фламандских и нидерландских мастеров, а также русских портретистов XVII — XVIII веков фабрикантши и купчихи 1-й гильдии Анны Васильевны Мараевой, приобретённая приблизительно в 1896 году у московского коллекционера Юрия Всеволодовича Мерлина (1843 – 190(?)), страстного собирателя памятников старины. Источниками собрания, в основном, стали московский и петербургский антикварные рынки. Для некоторых произведений можно точно установить прежних владельцев (по сохранившимся ярлыкам, печатям, надписям): «Медор и Анжелика» Микеле Дзублео принадлежала графу Разумовскому, «Жертвоприношение Иевфая» Шарля Лебрена в начале </w:t>
      </w:r>
      <w:r>
        <w:rPr>
          <w:lang w:val="en-US"/>
        </w:rPr>
        <w:t>XIX</w:t>
      </w:r>
      <w:r>
        <w:rPr/>
        <w:t xml:space="preserve"> века принадлежала кардиналу Фешу и хранилась в Париже, а в 1856 году числилась в каталоге распродажи собрания Ф.С. Мосолова.</w:t>
      </w:r>
    </w:p>
    <w:p>
      <w:pPr>
        <w:pStyle w:val="Style11"/>
        <w:spacing w:before="0" w:after="0"/>
        <w:jc w:val="both"/>
        <w:rPr/>
      </w:pPr>
      <w:r>
        <w:rPr/>
        <w:t>Музей создан в 1920 году в результате национализации имущества Мараевой. В советское время коллекция была дополнена предметами искусства, изъятыми из усадеб Серпуховского уезда, а также экспонатами Первого пролетарского музея. В её состав вошли памятники искусства из особняков и поместий графов Орловых-Давыдовых, Соллогубов, князя Вяземского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Галерея</w:t>
      </w:r>
    </w:p>
    <w:p>
      <w:pPr>
        <w:pStyle w:val="Style11"/>
        <w:spacing w:before="0" w:after="0"/>
        <w:jc w:val="both"/>
        <w:rPr/>
      </w:pPr>
      <w:r>
        <w:rPr/>
        <w:t>В музее представлены работы XVI—XIX веков.</w:t>
      </w:r>
    </w:p>
    <w:p>
      <w:pPr>
        <w:pStyle w:val="Style11"/>
        <w:spacing w:before="0" w:after="0"/>
        <w:jc w:val="both"/>
        <w:rPr>
          <w:i/>
          <w:i/>
          <w:iCs/>
        </w:rPr>
      </w:pPr>
      <w:r>
        <w:rPr>
          <w:i/>
          <w:iCs/>
        </w:rPr>
        <w:t>Фламандская и Нидерландская школы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работы учеников Рембранта: Эберхард Кейль, «Старуха за рукоделием» (1650 год); Изак де Яуддервилль, «Ученый в кабинете» (1630 год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«Голова Мадонны», неизв. автор (XVI век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артен Пепейн (1575 — 1643), «Обращение Савла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Ян Янсенс, «Святой Иероним» (XVII век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Ян Викторс, «Уличный лекарь» (XVII век)</w:t>
      </w:r>
    </w:p>
    <w:p>
      <w:pPr>
        <w:pStyle w:val="Style11"/>
        <w:spacing w:before="0" w:after="0"/>
        <w:jc w:val="both"/>
        <w:rPr>
          <w:i/>
          <w:i/>
          <w:iCs/>
        </w:rPr>
      </w:pPr>
      <w:r>
        <w:rPr>
          <w:i/>
          <w:iCs/>
        </w:rPr>
        <w:t>Итальянская школ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жованни Антонио Пеллегрини, «Моисей источает воду из скалы»</w:t>
      </w:r>
    </w:p>
    <w:p>
      <w:pPr>
        <w:pStyle w:val="Style11"/>
        <w:spacing w:before="0" w:after="0"/>
        <w:jc w:val="both"/>
        <w:rPr>
          <w:i/>
          <w:i/>
          <w:iCs/>
        </w:rPr>
      </w:pPr>
      <w:r>
        <w:rPr>
          <w:i/>
          <w:iCs/>
        </w:rPr>
        <w:t>Германская школ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нтон Графер (1736 — 1813), портрет А.И. Дивова</w:t>
      </w:r>
    </w:p>
    <w:p>
      <w:pPr>
        <w:pStyle w:val="Normal"/>
        <w:jc w:val="both"/>
        <w:rPr/>
      </w:pPr>
      <w:r>
        <w:rPr/>
        <w:t>В экспозиции музей представлены предметы западноевропейского прикладного искусства и скульптуры, среди которых коллекция изделий из фаянса и фарфора.</w:t>
      </w:r>
    </w:p>
    <w:p>
      <w:pPr>
        <w:pStyle w:val="Normal"/>
        <w:jc w:val="both"/>
        <w:rPr/>
      </w:pPr>
      <w:r>
        <w:rPr/>
        <w:t xml:space="preserve">В музее представлены работы русских художников: Д.Г. Левицкого, И.И. Левитана, Ф.С. Рокотова, И.И. Шишкина. В.Е. Маковского, И.К.Айвазовского, В.М. Васнецова («Витязь на распутье», 1878 г.), В.Д.  Поленова, А.К. Саврасо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в музее имеется коллекция скульптур С.Т. Коненкова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jc w:val="both"/>
        <w:rPr/>
      </w:pPr>
      <w:r>
        <w:rPr/>
        <w:t>Рядом с музеем находится старообрядческая церковь Покрова Пресвятой Богородицы Старопоморского-Федосеевского согласия (1912, архитектор М.Г. Пиотрович).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рпуховский Владычный Введенский женский монастырь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Серпуховский Владычный Введенский женский монастырь</w:t>
      </w:r>
      <w:r>
        <w:rPr/>
        <w:t xml:space="preserve">  – монастырь, расположенный в городе Серпухове. 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Основан в 1360 году московским митрополитом святителем Алексием, бывшем тогда фактическим правителем Московского княжества при малолетнем князе Дмитрии Ивановиче.</w:t>
      </w:r>
    </w:p>
    <w:p>
      <w:pPr>
        <w:pStyle w:val="Style11"/>
        <w:spacing w:before="0" w:after="0"/>
        <w:jc w:val="both"/>
        <w:rPr/>
      </w:pPr>
      <w:r>
        <w:rPr/>
        <w:t>По легенде, основанию монастыря предшествовало особое изволение Божией Матери: «Алексие! Подобает тебе монастырь поставити имени Моему, купно же и себе в память… в пределе града Серпухова, тамо бо возлюбих место на спасение многим душам человеческим!».</w:t>
      </w:r>
    </w:p>
    <w:p>
      <w:pPr>
        <w:pStyle w:val="Style11"/>
        <w:spacing w:before="0" w:after="0"/>
        <w:jc w:val="both"/>
        <w:rPr/>
      </w:pPr>
      <w:r>
        <w:rPr/>
        <w:t>Важность создания монастыря близ места впадения Нары в Оку определялась необходимостью защиты окского брода от набегов татар. Обитель возникла на низком правом берегу Нары, но с ее стен прекрасно просматривался берег Оки, откуда могли появиться враги.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В 1362 году уже «составлена была каменная церковь» трудами келейника святителя и ставшего первым настоятелем Владычного монастыря преподобного Варлаама, через предстательство которого в 1878 году в обители была явлена чудотворная икона Божией Матери Неупиваемая Чаша.</w:t>
      </w:r>
    </w:p>
    <w:p>
      <w:pPr>
        <w:pStyle w:val="Style11"/>
        <w:spacing w:before="0" w:after="0"/>
        <w:jc w:val="both"/>
        <w:rPr/>
      </w:pPr>
      <w:r>
        <w:rPr/>
        <w:t xml:space="preserve">В конце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 монастырь потерял самостоятельность. Сначала он был приписан к серпуховскому Высоцкому монастырю, а в 1724 — 1727 годах – к  московскому Заиконоспасскому монастырю. </w:t>
      </w:r>
    </w:p>
    <w:p>
      <w:pPr>
        <w:pStyle w:val="Style11"/>
        <w:spacing w:before="0" w:after="0"/>
        <w:jc w:val="both"/>
        <w:rPr/>
      </w:pPr>
      <w:r>
        <w:rPr/>
        <w:t>В 1737 году в обители оставался лишь один монах.</w:t>
      </w:r>
    </w:p>
    <w:p>
      <w:pPr>
        <w:pStyle w:val="Style11"/>
        <w:spacing w:before="0" w:after="0"/>
        <w:jc w:val="both"/>
        <w:rPr/>
      </w:pPr>
      <w:r>
        <w:rPr/>
        <w:t xml:space="preserve">В 1764 году, согласно манифесту Екатерины </w:t>
      </w:r>
      <w:r>
        <w:rPr>
          <w:lang w:val="en-US"/>
        </w:rPr>
        <w:t>II</w:t>
      </w:r>
      <w:r>
        <w:rPr/>
        <w:t xml:space="preserve">, получил III класс. </w:t>
      </w:r>
    </w:p>
    <w:p>
      <w:pPr>
        <w:pStyle w:val="Style11"/>
        <w:spacing w:before="0" w:after="0"/>
        <w:jc w:val="both"/>
        <w:rPr/>
      </w:pPr>
      <w:r>
        <w:rPr/>
        <w:t xml:space="preserve">В 1806 году по ходатайству митрополита Платона был преобразован в женский монастырь. </w:t>
      </w:r>
    </w:p>
    <w:p>
      <w:pPr>
        <w:pStyle w:val="Style11"/>
        <w:spacing w:before="0" w:after="0"/>
        <w:jc w:val="both"/>
        <w:rPr/>
      </w:pPr>
      <w:r>
        <w:rPr/>
        <w:t>В 1836 году в монастыре произошел пожар.</w:t>
      </w:r>
    </w:p>
    <w:p>
      <w:pPr>
        <w:pStyle w:val="Style11"/>
        <w:spacing w:before="0" w:after="0"/>
        <w:jc w:val="both"/>
        <w:rPr/>
      </w:pPr>
      <w:r>
        <w:rPr/>
        <w:t>В 1861—1874 годах в монастыре настоятельствовала известная игуменья Митрофания (Розен)</w:t>
      </w:r>
      <w:r>
        <w:rPr>
          <w:rStyle w:val="EndnoteCharacters"/>
          <w:rStyle w:val="EndnoteAnchor"/>
        </w:rPr>
        <w:endnoteReference w:id="2"/>
      </w:r>
      <w:r>
        <w:rPr/>
        <w:t>.  В 1874 году она предстала перед судом за подделку векселей. Даже ее адвокат Н.Ф. Плевако так отозвался о ее деятельности: «Путник, идущий мимо высоких стен Владычного монастыря, набожно крестится на золотые кресты храмов и думает, что идет мимо дома божьего, в этом доме утренний звон поднимал настоятельницу и ее слуг не на молитву, а на темные дела! Вместо храма – биржа, вместо молящегося люда – аферисты поддельных документов, вместо молитвы – упражнения в составлении вексельных текстов, вместо подвигов добра – приготовления к лживым показаниям, вот что скрывалось за стенами! Стены монастыря в наших древних обителях скрывают от монаха мирские соблазны, а у игуменьи Митрофаньи не то. Выше, выше стройте стены вверенных вам общин, чтобы миру было не видно дел, которые вы творите под покровом рясы и обители!».</w:t>
      </w:r>
    </w:p>
    <w:p>
      <w:pPr>
        <w:pStyle w:val="Style11"/>
        <w:spacing w:before="0" w:after="0"/>
        <w:jc w:val="both"/>
        <w:rPr/>
      </w:pPr>
      <w:r>
        <w:rPr/>
        <w:t>В 1861 году к западной части монастыря присоединили новую территорию; ее окружила оригинальная ограда с башенками и воротами, выполненными в псевдорусском стиле. При этом часть древних стен была разобрана, а часть оказалась внутри монастыря.</w:t>
      </w:r>
    </w:p>
    <w:p>
      <w:pPr>
        <w:pStyle w:val="Style11"/>
        <w:spacing w:before="0" w:after="0"/>
        <w:jc w:val="both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 монастырь процветал. Число насельниц достигало 400 (игуменья, 50 монахинь и более 300 послушниц).</w:t>
      </w:r>
    </w:p>
    <w:p>
      <w:pPr>
        <w:pStyle w:val="Style11"/>
        <w:spacing w:before="0" w:after="0"/>
        <w:jc w:val="both"/>
        <w:rPr/>
      </w:pPr>
      <w:r>
        <w:rPr/>
        <w:t>В 1919 году монастырь закрыли, на его территории вначале разместили Школу красных военных летчиков, а потом до 1978 года там располагалось среднее военной летное училище.</w:t>
      </w:r>
    </w:p>
    <w:p>
      <w:pPr>
        <w:pStyle w:val="Style11"/>
        <w:spacing w:before="0" w:after="0"/>
        <w:jc w:val="both"/>
        <w:rPr/>
      </w:pPr>
      <w:r>
        <w:rPr/>
        <w:t>Затем 17 лет у монастыря не было хозяина.</w:t>
      </w:r>
    </w:p>
    <w:p>
      <w:pPr>
        <w:pStyle w:val="Style11"/>
        <w:spacing w:before="0" w:after="0"/>
        <w:jc w:val="both"/>
        <w:rPr/>
      </w:pPr>
      <w:r>
        <w:rPr/>
        <w:t>В 1995 году женский монастырь возродился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Храм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веденский собор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первые построен в 1362 году при основателе преподобном Варлааме Серпуховском, в дальнейшем неоднократно перестраивался. </w:t>
      </w:r>
    </w:p>
    <w:p>
      <w:pPr>
        <w:pStyle w:val="Normal"/>
        <w:jc w:val="both"/>
        <w:rPr/>
      </w:pPr>
      <w:r>
        <w:rPr/>
        <w:t xml:space="preserve">Нынешний Введенский собор сооружен в правление Бориса Годунова. </w:t>
      </w:r>
    </w:p>
    <w:p>
      <w:pPr>
        <w:pStyle w:val="Normal"/>
        <w:jc w:val="both"/>
        <w:rPr/>
      </w:pPr>
      <w:r>
        <w:rPr/>
        <w:t>Около 1695 года был сооружен придел Трех Святителей московских, представляющий собой бесстолпный одноглавый храм на подклете, сложенный из массивных блоков местного известняка и перекрытый коробовым сводом. В подклете помещается родовая усыпальница вкладчиков монастыря Ладыженских и Пушечник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ружение из кирпича, облицованное белым камнем. Двухстолпный пятиглавый храм с тремя сильно выступающими апс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апезная с храм великомученика Георгия Победоносца</w:t>
      </w:r>
      <w:r>
        <w:rPr/>
        <w:t xml:space="preserve"> (конец XVI века)</w:t>
      </w:r>
    </w:p>
    <w:p>
      <w:pPr>
        <w:pStyle w:val="Normal"/>
        <w:jc w:val="both"/>
        <w:rPr/>
      </w:pPr>
      <w:r>
        <w:rPr/>
        <w:t>Комплекс трапезной включает одностолпную трапезную палату, шатровую Георгиевскую церковь и колокольню.</w:t>
      </w:r>
    </w:p>
    <w:p>
      <w:pPr>
        <w:pStyle w:val="Normal"/>
        <w:jc w:val="both"/>
        <w:rPr/>
      </w:pPr>
      <w:r>
        <w:rPr/>
        <w:t>Храм святителя Алексия (XVII век)</w:t>
      </w:r>
    </w:p>
    <w:p>
      <w:pPr>
        <w:pStyle w:val="Normal"/>
        <w:jc w:val="both"/>
        <w:rPr/>
      </w:pPr>
      <w:r>
        <w:rPr/>
        <w:t>Отреставрирован и освящен в 199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двратный храм мученика Феодота Анкирского</w:t>
      </w:r>
      <w:r>
        <w:rPr/>
        <w:t xml:space="preserve"> (1599)</w:t>
      </w:r>
    </w:p>
    <w:p>
      <w:pPr>
        <w:pStyle w:val="Normal"/>
        <w:jc w:val="both"/>
        <w:rPr/>
      </w:pPr>
      <w:r>
        <w:rPr/>
        <w:t>В 1834 году храм был перестроен и переосвящен в честь Спаса Нерукотвор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лой корпус</w:t>
      </w:r>
    </w:p>
    <w:p>
      <w:pPr>
        <w:pStyle w:val="Normal"/>
        <w:jc w:val="both"/>
        <w:rPr/>
      </w:pPr>
      <w:r>
        <w:rPr/>
        <w:t xml:space="preserve">Исключительно редкий пример гражданских палат рубеж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тельский корпус</w:t>
      </w:r>
    </w:p>
    <w:p>
      <w:pPr>
        <w:pStyle w:val="Normal"/>
        <w:jc w:val="both"/>
        <w:rPr/>
      </w:pPr>
      <w:r>
        <w:rPr/>
        <w:t>Построен в 1834 году в стиле ампир с двухъярусныи пилястровым портиком главного в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да</w:t>
      </w:r>
    </w:p>
    <w:p>
      <w:pPr>
        <w:pStyle w:val="Normal"/>
        <w:jc w:val="both"/>
        <w:rPr/>
      </w:pPr>
      <w:r>
        <w:rPr/>
        <w:t>Крепостные стены с четырьмя угловыми башнями (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 века) имеет в западном прясле ворота. Южнее прясло с юго-восточной башней были перестроены в серед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ятыни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чудотворный список с иконы Божией матери «Неупиваемая Чаша»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чтимая икона «Введение Богородицы во храм» (список с чудотворной иконы, находящейся в Серпуховском историко-краеведческом музее)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чтимая икона Иоанна Воина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рест-Голгофа – с 1999 года мироточит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оцкий монастырь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Высоцкий монастырь</w:t>
      </w:r>
      <w:r>
        <w:rPr/>
        <w:t> — православный мужской монастырь в Серпухове, один из старейших в Подмосковье. Центр паломничества к иконе «Неупиваемая Чаша» (считается избавляющей от алкоголизма)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История</w:t>
      </w:r>
    </w:p>
    <w:p>
      <w:pPr>
        <w:pStyle w:val="Style11"/>
        <w:spacing w:before="0" w:after="0"/>
        <w:jc w:val="both"/>
        <w:rPr/>
      </w:pPr>
      <w:r>
        <w:rPr/>
        <w:t>Монастырь основан серпуховским князем Владимиром Андреевичем Храбрым по благословению преподобного Сергия Радонежского в 1374 году (называются также 1373, 1377). Как управляющий городом Серпуховым князь Владимир Храбрый обратился с просьбой о благословении и за помощью в устройстве монастыря к преподобному Сергию Радонежскому. По приглашению князя преподобный Сергий со своим учеником Афанасием пешком приходят в Серпухов и выбирают место для будущего монастыря. Выбранное место было расчищено, и преподобный Сергий совершил на нем молитву. Место это называлось «Высокое», откуда и пошло название монастыря.</w:t>
      </w:r>
    </w:p>
    <w:p>
      <w:pPr>
        <w:pStyle w:val="Style11"/>
        <w:spacing w:before="0" w:after="0"/>
        <w:jc w:val="both"/>
        <w:rPr/>
      </w:pPr>
      <w:r>
        <w:rPr/>
        <w:t>Для строительства обители Сергий, по просьбе князя, оставил своего ученика. Таково церковное предание.</w:t>
      </w:r>
    </w:p>
    <w:p>
      <w:pPr>
        <w:pStyle w:val="Style11"/>
        <w:spacing w:before="0" w:after="0"/>
        <w:jc w:val="both"/>
        <w:rPr/>
      </w:pPr>
      <w:r>
        <w:rPr/>
        <w:t>После Куликовской битвы на территории монастыря были похоронены ее участники.</w:t>
      </w:r>
    </w:p>
    <w:p>
      <w:pPr>
        <w:pStyle w:val="Style11"/>
        <w:spacing w:before="0" w:after="0"/>
        <w:jc w:val="both"/>
        <w:rPr/>
      </w:pPr>
      <w:r>
        <w:rPr/>
        <w:t>Впервые упоминается в Симеоновской летописи XV века</w:t>
      </w:r>
    </w:p>
    <w:p>
      <w:pPr>
        <w:pStyle w:val="Style11"/>
        <w:spacing w:before="0" w:after="0"/>
        <w:jc w:val="both"/>
        <w:rPr/>
      </w:pPr>
      <w:r>
        <w:rPr/>
        <w:t>Из Высоцкого монастыря происходит так называемый Высоцкий чин — деисусный чин, стиль которого, как считается, оказал некоторое влияние на иконописную манеру Андрея Рублева. В 1387 году Афанасий Старший и митрополит Киприан были в Константинополе, оттуда они прислали в монастырь семь икон для строившегося храма. Эти иконы сейчас хранятся в Третьяковской галерее и Государственном Русском музее. Чин имел длину 6,87 м и состоял из икон: «Спаситель», «Богоматерь», «Архангелы Михаил и Гавриил», «Иоанн Предтеча», «Апостолы Петр и Павел».</w:t>
      </w:r>
    </w:p>
    <w:p>
      <w:pPr>
        <w:pStyle w:val="Style11"/>
        <w:spacing w:before="0" w:after="0"/>
        <w:jc w:val="both"/>
        <w:rPr/>
      </w:pPr>
      <w:r>
        <w:rPr/>
        <w:t xml:space="preserve">Расцвет монастыря пришелся на </w:t>
      </w:r>
      <w:r>
        <w:rPr>
          <w:lang w:val="en-US"/>
        </w:rPr>
        <w:t>XVI</w:t>
      </w:r>
      <w:r>
        <w:rPr/>
        <w:t xml:space="preserve"> век, когда он пользовался вниманием бояр, воевод, государей, которые жаловали обители льготные грамоты и вклады. В 1556, 1570 и 1574 годах сюда приезжал Иван Грозный, а позже – Борис Годунов.</w:t>
      </w:r>
    </w:p>
    <w:p>
      <w:pPr>
        <w:pStyle w:val="Style11"/>
        <w:spacing w:before="0" w:after="0"/>
        <w:jc w:val="both"/>
        <w:rPr/>
      </w:pPr>
      <w:r>
        <w:rPr/>
        <w:t>В 1571 году монастырь сгорел при набеге хана Девлет-Гирея.</w:t>
      </w:r>
    </w:p>
    <w:p>
      <w:pPr>
        <w:pStyle w:val="Style11"/>
        <w:spacing w:before="0" w:after="0"/>
        <w:jc w:val="both"/>
        <w:rPr>
          <w:rStyle w:val="HTML"/>
        </w:rPr>
      </w:pPr>
      <w:r>
        <w:rPr/>
        <w:t>Проезжая через Серпухов в XVIII веке, Андрей Болотов обратил особое внимание на эту обитель и на расположенный за Нарой Владычный монастырь: «</w:t>
      </w:r>
      <w:r>
        <w:rPr>
          <w:rStyle w:val="HTML"/>
        </w:rPr>
        <w:t>При самом уже везде в оный [город] любовался я величественным видом монастыря Высоцкого, представшим взору моему посреди широкого отверстия между двух густых и высоких лесов, украшавших собою холм сей уже многие столетия и видевших праотцов наших. Не менее того утешался я красивостью другого такого ж сограждения, за рекою Нарою, под большим сосновым бором предками воздвигнутого, и дивился усердию и особливой охоте древних россиян к созиданию сих памятников набожности их. Первый из них и поныне еще разрушающая все рука времени пощадила от разрушения; в нем и поныне еще обитают черноризцы, посвятившие жизнь свою возсыланию безпрерывных молений ко Творцу всех тварей».</w:t>
      </w:r>
    </w:p>
    <w:p>
      <w:pPr>
        <w:pStyle w:val="Style11"/>
        <w:spacing w:before="0" w:after="0"/>
        <w:jc w:val="both"/>
        <w:rPr/>
      </w:pPr>
      <w:r>
        <w:rPr>
          <w:rStyle w:val="HTML"/>
          <w:i w:val="false"/>
        </w:rPr>
        <w:t>В 1920-е годы монастырь был закрыт. Братии велели его покинуть, поскольку в Братском корпусе расположились латышские стрелки.</w:t>
      </w:r>
    </w:p>
    <w:p>
      <w:pPr>
        <w:pStyle w:val="Style11"/>
        <w:spacing w:before="0" w:after="0"/>
        <w:jc w:val="both"/>
        <w:rPr/>
      </w:pPr>
      <w:r>
        <w:rPr>
          <w:rStyle w:val="HTML"/>
          <w:i w:val="false"/>
        </w:rPr>
        <w:t>До 1931 года богослужения продолжались в Покровском храме, их вел последний архимандрит монастыря Пантелеймон, после ареста которого храм закрыли.</w:t>
      </w:r>
    </w:p>
    <w:p>
      <w:pPr>
        <w:pStyle w:val="Style11"/>
        <w:spacing w:before="0" w:after="0"/>
        <w:jc w:val="both"/>
        <w:rPr>
          <w:rStyle w:val="HTML"/>
          <w:i w:val="false"/>
          <w:i w:val="false"/>
        </w:rPr>
      </w:pPr>
      <w:r>
        <w:rPr>
          <w:rStyle w:val="HTML"/>
          <w:i w:val="false"/>
        </w:rPr>
        <w:t>Монастырь превратили в тюрьму, в которой проводились расстрелы.</w:t>
      </w:r>
    </w:p>
    <w:p>
      <w:pPr>
        <w:pStyle w:val="Style11"/>
        <w:spacing w:before="0" w:after="0"/>
        <w:jc w:val="both"/>
        <w:rPr/>
      </w:pPr>
      <w:r>
        <w:rPr>
          <w:rStyle w:val="HTML"/>
          <w:i w:val="false"/>
        </w:rPr>
        <w:t>После Великой Отечественной войны монастырские строения использовались как склады и жилье.</w:t>
      </w:r>
    </w:p>
    <w:p>
      <w:pPr>
        <w:pStyle w:val="Style11"/>
        <w:spacing w:before="0" w:after="0"/>
        <w:jc w:val="both"/>
        <w:rPr/>
      </w:pPr>
      <w:r>
        <w:rPr>
          <w:rStyle w:val="HTML"/>
          <w:i w:val="false"/>
        </w:rPr>
        <w:t>Постройки монастыря ветшали, некоторые из них снесли. Была утрачена часть крепостных стен и храм Всех Святых.</w:t>
      </w:r>
    </w:p>
    <w:p>
      <w:pPr>
        <w:pStyle w:val="Style11"/>
        <w:spacing w:before="0" w:after="0"/>
        <w:jc w:val="both"/>
        <w:rPr/>
      </w:pPr>
      <w:r>
        <w:rPr>
          <w:rStyle w:val="HTML"/>
          <w:i w:val="false"/>
        </w:rPr>
        <w:t>В 1960 – 1980-х годах проводилась реставрация.</w:t>
      </w:r>
    </w:p>
    <w:p>
      <w:pPr>
        <w:pStyle w:val="Style11"/>
        <w:spacing w:before="0" w:after="0"/>
        <w:jc w:val="both"/>
        <w:rPr/>
      </w:pPr>
      <w:r>
        <w:rPr>
          <w:rStyle w:val="HTML"/>
          <w:i w:val="false"/>
        </w:rPr>
        <w:t>Открыт в 1991 году.</w:t>
      </w:r>
    </w:p>
    <w:p>
      <w:pPr>
        <w:pStyle w:val="Style11"/>
        <w:spacing w:before="0" w:after="0"/>
        <w:jc w:val="both"/>
        <w:rPr>
          <w:rStyle w:val="HTML"/>
          <w:i w:val="false"/>
          <w:i w:val="false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>Хра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чатьевский собор</w:t>
      </w:r>
    </w:p>
    <w:p>
      <w:pPr>
        <w:pStyle w:val="Normal"/>
        <w:jc w:val="both"/>
        <w:rPr/>
      </w:pPr>
      <w:r>
        <w:rPr/>
        <w:t>Это – главное сооружение монастыря.</w:t>
      </w:r>
    </w:p>
    <w:p>
      <w:pPr>
        <w:pStyle w:val="Normal"/>
        <w:jc w:val="both"/>
        <w:rPr/>
      </w:pPr>
      <w:r>
        <w:rPr/>
        <w:t>Первая церковь на этом месте была построена в  1374 году князем Владимиром Андреевичем Серпуховским</w:t>
      </w:r>
    </w:p>
    <w:p>
      <w:pPr>
        <w:pStyle w:val="Normal"/>
        <w:jc w:val="both"/>
        <w:rPr/>
      </w:pPr>
      <w:r>
        <w:rPr/>
        <w:t>Ныне существующий храм построен, вероятно, на основании старого во времена Бориса Годунова. Шлемовидные купола храма заменили на луковичные, кровлю перестроили (она стала четырехскатной), растесали ок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воды и купола были переложены в 1697 году на средства Л.К. Нарышкина (брата царицы). </w:t>
      </w:r>
    </w:p>
    <w:p>
      <w:pPr>
        <w:pStyle w:val="Normal"/>
        <w:jc w:val="both"/>
        <w:rPr/>
      </w:pPr>
      <w:r>
        <w:rPr/>
        <w:t>Первоначальная роспись практически не сохранилась за записями 1800 и 1899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  <w:t>Храм крестово-купольный, четырехстолпный, увенчанный пятиглавием. Поставлен на подклет, занятый усыпальницей, с трех сторон его окружают двухъярусные сводчатые галреи. Особенность – граненая форма апсид.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апезная с Покровской церковь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менный храм был построен в 1381 году Владимиром Андреевичем Серпуховским в память о Куликовской битве.</w:t>
      </w:r>
    </w:p>
    <w:p>
      <w:pPr>
        <w:pStyle w:val="Normal"/>
        <w:jc w:val="both"/>
        <w:rPr/>
      </w:pPr>
      <w:r>
        <w:rPr/>
        <w:t>Новое здание трапезной палаты с Покровской церковью построили после разорения монастыря Девлет-Гиреем. Трапезная представляла собой просторную одностолпную палату и имела высокий подклет, где размещались различные хозяйственные службы.</w:t>
      </w:r>
    </w:p>
    <w:p>
      <w:pPr>
        <w:pStyle w:val="Normal"/>
        <w:jc w:val="both"/>
        <w:rPr/>
      </w:pPr>
      <w:r>
        <w:rPr/>
        <w:t>К северной части трапезной примыкали различные служебные помещения, а с востока – Покровская церковь.</w:t>
      </w:r>
    </w:p>
    <w:p>
      <w:pPr>
        <w:pStyle w:val="Normal"/>
        <w:jc w:val="both"/>
        <w:rPr/>
      </w:pPr>
      <w:r>
        <w:rPr/>
        <w:t xml:space="preserve">В подклете когда-то находилась житница, теплый погреб, угольная, кузница. </w:t>
      </w:r>
    </w:p>
    <w:p>
      <w:pPr>
        <w:pStyle w:val="Normal"/>
        <w:jc w:val="both"/>
        <w:rPr/>
      </w:pPr>
      <w:r>
        <w:rPr/>
        <w:t xml:space="preserve">В конце </w:t>
      </w:r>
      <w:r>
        <w:rPr>
          <w:lang w:val="en-US"/>
        </w:rPr>
        <w:t>XVIII</w:t>
      </w:r>
      <w:r>
        <w:rPr/>
        <w:t xml:space="preserve"> века церковь была перестроена на средства Нарышкиных. Первоначально она имела шатер, а перестроена была в стиле нарышкинского барокко: основной объем в форме четверика венчали кокошники, а единственная глава располагалась на граненом барабане. Барабан и фасады украсили разноцветные керамические изразцы (часть их имела изображения двуглавого орла).</w:t>
      </w:r>
    </w:p>
    <w:p>
      <w:pPr>
        <w:pStyle w:val="Normal"/>
        <w:jc w:val="both"/>
        <w:rPr/>
      </w:pPr>
      <w:r>
        <w:rPr/>
        <w:t>В 1834 – 1835 годах церковь еще раз перестроили: она приобрела фронтоны и купол.</w:t>
      </w:r>
    </w:p>
    <w:p>
      <w:pPr>
        <w:pStyle w:val="Normal"/>
        <w:jc w:val="both"/>
        <w:rPr/>
      </w:pPr>
      <w:r>
        <w:rPr/>
        <w:t>В 1872—1878 годах расширили трапезную и пристроили придел в честь Похвалы Пресвятой Богородицы.</w:t>
      </w:r>
    </w:p>
    <w:p>
      <w:pPr>
        <w:pStyle w:val="Normal"/>
        <w:jc w:val="both"/>
        <w:rPr/>
      </w:pPr>
      <w:r>
        <w:rPr/>
        <w:t>В советское время храм был обезглавлен, отремонтирован в 1990-е годы.</w:t>
      </w:r>
    </w:p>
    <w:p>
      <w:pPr>
        <w:pStyle w:val="Normal"/>
        <w:jc w:val="both"/>
        <w:rPr/>
      </w:pPr>
      <w:r>
        <w:rPr/>
        <w:t>Сейчас здание представляет собой конгломерат разновременных построек. От первоначального здания ныне существует только небольшой фрагмент подвальн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рковь Сергия Радонежского </w:t>
      </w:r>
    </w:p>
    <w:p>
      <w:pPr>
        <w:pStyle w:val="Normal"/>
        <w:jc w:val="both"/>
        <w:rPr/>
      </w:pPr>
      <w:r>
        <w:rPr/>
        <w:t>Это небольшая трёхэтажная пристройка к собору, заменившая собой в конце XVII века Никольский придел. На первом этаже расположена Никольская церковь, на втором – ризница, на третьем – церковь Сергия Радонеж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рам Всех Свят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роен в 1896году как родовая усыпальница фабриканта Н.Н. Коншина, выстроена в псевдорусском стиле по проекту Р. Клейна.</w:t>
      </w:r>
    </w:p>
    <w:p>
      <w:pPr>
        <w:pStyle w:val="Normal"/>
        <w:jc w:val="both"/>
        <w:rPr/>
      </w:pPr>
      <w:r>
        <w:rPr/>
        <w:t xml:space="preserve">В советский период могилы были вскры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паломническом корпусе оборудована церковь иконы Божией Матери «Неупиваемая Чаша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настоятельском корпусе действует церковь иконы Божией Матери «Скоропослушница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рковь Афанасия Афонского и Сергия Радонежского </w:t>
      </w:r>
    </w:p>
    <w:p>
      <w:pPr>
        <w:pStyle w:val="Normal"/>
        <w:jc w:val="both"/>
        <w:rPr/>
      </w:pPr>
      <w:r>
        <w:rPr/>
        <w:t xml:space="preserve">Была возведена в 1694 – 1697 годах на месте часовни над могилой настояеля Афанасия младшего. В 1878 году перестроена. </w:t>
      </w:r>
    </w:p>
    <w:p>
      <w:pPr>
        <w:pStyle w:val="Normal"/>
        <w:jc w:val="both"/>
        <w:rPr/>
      </w:pPr>
      <w:r>
        <w:rPr/>
        <w:t>Снесена в 1967 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да и башни</w:t>
      </w:r>
    </w:p>
    <w:p>
      <w:pPr>
        <w:pStyle w:val="Normal"/>
        <w:jc w:val="both"/>
        <w:rPr/>
      </w:pPr>
      <w:r>
        <w:rPr/>
        <w:t xml:space="preserve">Были построены в 1664 году на вклад Алексея Михайловича. </w:t>
      </w:r>
    </w:p>
    <w:p>
      <w:pPr>
        <w:pStyle w:val="Normal"/>
        <w:jc w:val="both"/>
        <w:rPr/>
      </w:pPr>
      <w:r>
        <w:rPr/>
        <w:t xml:space="preserve">Большая часть стен была разобрана во второй половине </w:t>
      </w:r>
      <w:r>
        <w:rPr>
          <w:lang w:val="en-US"/>
        </w:rPr>
        <w:t>XX</w:t>
      </w:r>
      <w:r>
        <w:rPr/>
        <w:t xml:space="preserve"> века. Сохранились лишь три их участка и юго-восточная башня. В 1971 году юго-западная башня была восстанов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окольня с надвратным храмом Трех Святителей</w:t>
      </w:r>
    </w:p>
    <w:p>
      <w:pPr>
        <w:pStyle w:val="Normal"/>
        <w:jc w:val="both"/>
        <w:rPr/>
      </w:pPr>
      <w:r>
        <w:rPr/>
        <w:t>Построена в 1840 – 1843 годах архитектором Е. Милюти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ополь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734 – канцлер Г.И. Головкин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780 – Ф.А. Соймонов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У монастыря с 1853 года имеется подворье на бывшем Тульском тракте — часовня Иверской Богоматери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>Святыни</w:t>
      </w:r>
      <w:r>
        <w:rPr/>
        <w:t>: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мощи преподобного Афанасия Высоцкого Младшего (второй игумен обители)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чудотворная икона божией Матери «Неупиваемая Чаша»</w:t>
      </w:r>
      <w:r>
        <w:rPr>
          <w:rStyle w:val="EndnoteCharacters"/>
          <w:rStyle w:val="EndnoteAnchor"/>
        </w:rPr>
        <w:endnoteReference w:id="3"/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ковчеги с частицами мощей более 200 святых</w:t>
      </w:r>
      <w:r>
        <w:br w:type="page"/>
      </w:r>
    </w:p>
    <w:p>
      <w:pPr>
        <w:pStyle w:val="Heading1"/>
        <w:spacing w:before="0" w:after="0"/>
        <w:jc w:val="center"/>
        <w:rPr>
          <w:rStyle w:val="Magput"/>
          <w:sz w:val="24"/>
          <w:szCs w:val="24"/>
        </w:rPr>
      </w:pPr>
      <w:r>
        <w:rPr>
          <w:rStyle w:val="Magput"/>
          <w:sz w:val="24"/>
          <w:szCs w:val="24"/>
        </w:rPr>
        <w:t>Лопасня-Зачатьевское</w:t>
      </w:r>
    </w:p>
    <w:p>
      <w:pPr>
        <w:pStyle w:val="Heading1"/>
        <w:spacing w:before="0" w:after="0"/>
        <w:jc w:val="both"/>
        <w:rPr/>
      </w:pPr>
      <w:r>
        <w:rPr>
          <w:rStyle w:val="Magput"/>
          <w:sz w:val="24"/>
          <w:szCs w:val="24"/>
        </w:rPr>
        <w:t>Село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>Село Зачатье (Зачатьевское) впервые упоминается в 1401 году в духовной грамоте князя Владимира Андреевича Серпуховского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Magput"/>
          <w:sz w:val="24"/>
          <w:szCs w:val="24"/>
        </w:rPr>
        <w:t>Усадьба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 xml:space="preserve">В начале </w:t>
      </w:r>
      <w:r>
        <w:rPr>
          <w:rStyle w:val="Magput"/>
          <w:b/>
          <w:sz w:val="24"/>
          <w:szCs w:val="24"/>
          <w:lang w:val="en-US"/>
        </w:rPr>
        <w:t>XVII</w:t>
      </w:r>
      <w:r>
        <w:rPr>
          <w:rStyle w:val="Magput"/>
          <w:b/>
          <w:sz w:val="24"/>
          <w:szCs w:val="24"/>
        </w:rPr>
        <w:t xml:space="preserve"> века здесь появилась усадьба костромских помещиков Васильчиковых, поднявшихся во времена правления Ивана Грозного (Анна Васильчикова была одной из жен  царя). Однако усадьба принадлежала другой ветви дворянского рода.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С 1640 года владельцем усадьбы был Михаил Лукьянович Васильчиков. В 1669 году имение перешло к его родным братьям – Семену и Савелию (Савве).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В 1770 году усадьба переходит к Николаю Григорьевичу Васильчикову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 xml:space="preserve">В 1774 году Александр Семенович Васильчиков, действительный камергер и кавалер ордена Святого Александра Невского, один из фаворитов Екатерины </w:t>
      </w:r>
      <w:r>
        <w:rPr>
          <w:rStyle w:val="Magput"/>
          <w:b/>
          <w:sz w:val="24"/>
          <w:szCs w:val="24"/>
          <w:lang w:val="en-US"/>
        </w:rPr>
        <w:t>II</w:t>
      </w:r>
      <w:r>
        <w:rPr>
          <w:rStyle w:val="Magput"/>
          <w:b/>
          <w:sz w:val="24"/>
          <w:szCs w:val="24"/>
        </w:rPr>
        <w:t>, перебирается в Москву. Он приходился племянником Н.Г. Васильчикову и именно с ним связывают постройку одноэтажного усадебного дома с высоким полуподвалом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адебный дом был возведен в силе барокко, с ампирным крыльцом 1827 года, на основе одного из типовых проектов Д. Трезини 1717 – 1719 годов, разрабатывавшихся для застройки Петербурга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Известно, что уже в начале 60-х годов </w:t>
      </w:r>
      <w:r>
        <w:rPr>
          <w:b w:val="false"/>
          <w:sz w:val="24"/>
          <w:szCs w:val="24"/>
          <w:lang w:val="en-US"/>
        </w:rPr>
        <w:t>XVIII</w:t>
      </w:r>
      <w:r>
        <w:rPr>
          <w:b w:val="false"/>
          <w:sz w:val="24"/>
          <w:szCs w:val="24"/>
        </w:rPr>
        <w:t xml:space="preserve"> века в России быстро изменяется ситуация в искусстве. В архитектуре появляются первые приметы нарождающегося классицизма. Конечно, в провинции этот новый стиль появился со значительным запозданием, но появление в усадьбе столичного жителя знакомого с современными постройками не может дать разумное объяснение столь архаичному для своего времени декоративному убранству фасадов и планировочной структуре здания.  Скорее всего, к моменту приезда в усадьбу А.С. Васильчикова дом уже существовал и была осуществлена его перестройка с сохранением архитектурной основы здани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808000"/>
          <w:sz w:val="24"/>
          <w:szCs w:val="24"/>
        </w:rPr>
      </w:pPr>
      <w:r>
        <w:rPr>
          <w:b w:val="false"/>
          <w:color w:val="808000"/>
          <w:sz w:val="24"/>
          <w:szCs w:val="24"/>
        </w:rPr>
        <w:t xml:space="preserve">Главный дом усадьбы кирпичный, построенный в стиле барокко. Имеет четкое деление на парадный и цокольный этажи. В пластике фасадов широко используется весь архитектурный арсенал середины </w:t>
      </w:r>
      <w:r>
        <w:rPr>
          <w:b w:val="false"/>
          <w:color w:val="808000"/>
          <w:sz w:val="24"/>
          <w:szCs w:val="24"/>
          <w:lang w:val="en-US"/>
        </w:rPr>
        <w:t>XVIII</w:t>
      </w:r>
      <w:r>
        <w:rPr>
          <w:b w:val="false"/>
          <w:color w:val="808000"/>
          <w:sz w:val="24"/>
          <w:szCs w:val="24"/>
        </w:rPr>
        <w:t xml:space="preserve"> века: окна его украшены характерными для барокко наличниками с «ушами» и «серьгами», чередующимися разнотипными оконными обрамлениями с треугольными и лучковыми сандриками, рустом в цокольной части. Крепованные пилястры декорируют все углы и выступающие части фасадов, группировка пилястр по две и задвигание одной под другую – все вышеуказанные приемы характерны для зодчества Бартоламео Франческо Растрелли.</w:t>
      </w:r>
    </w:p>
    <w:p>
      <w:pPr>
        <w:pStyle w:val="Heading1"/>
        <w:spacing w:before="0" w:after="0"/>
        <w:jc w:val="both"/>
        <w:rPr>
          <w:b w:val="false"/>
          <w:b w:val="false"/>
          <w:color w:val="808000"/>
          <w:sz w:val="24"/>
          <w:szCs w:val="24"/>
        </w:rPr>
      </w:pPr>
      <w:r>
        <w:rPr>
          <w:b w:val="false"/>
          <w:color w:val="808000"/>
          <w:sz w:val="24"/>
          <w:szCs w:val="24"/>
        </w:rPr>
        <w:t>Планировочное решение здания характерно для типовых проектов Д. Трезини (11 оконных осей на фасаде, выделенная центральная часть, сильно выступающие боковые ризалиты, открытые парадные лестницы).</w:t>
      </w:r>
    </w:p>
    <w:p>
      <w:pPr>
        <w:pStyle w:val="Heading1"/>
        <w:spacing w:before="0" w:after="0"/>
        <w:jc w:val="both"/>
        <w:rPr>
          <w:b w:val="false"/>
          <w:b w:val="false"/>
          <w:color w:val="808000"/>
          <w:sz w:val="24"/>
          <w:szCs w:val="24"/>
        </w:rPr>
      </w:pPr>
      <w:r>
        <w:rPr>
          <w:b w:val="false"/>
          <w:color w:val="808000"/>
          <w:sz w:val="24"/>
          <w:szCs w:val="24"/>
        </w:rPr>
        <w:t>Здание Главного дома уникально по сохранности подлинного внешнего облика, внутренней отделки помещений и печного обустройства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b w:val="false"/>
          <w:color w:val="808000"/>
          <w:sz w:val="24"/>
          <w:szCs w:val="24"/>
        </w:rPr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>Кроме того, был создан садово-парковый ансамбль с липовым парком и террасными прудами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 xml:space="preserve">Так же был разбит большой фруктовый сад. В усадьбе была построена оранжерея, где выращивали персики и абрикосы.  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В 1824 году усадьба перешла во владение другого дворянского рода в результате ее продажи соседу по имению – Михаилу Николаевичу Еропкину, но на очень короткое время, так как в том же году усадебный дом был перестроен уже Николаем Ивановичем Васильчиковым с устройством третьего, антресольного, этажа и парадного крыльца южного фасада.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 xml:space="preserve">С 1855 года усадьбой владела и управляла вдова генерал-майора Николая Ивановича Васильчикова Мария Петровна, урожденная Ланская. 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 xml:space="preserve">В 1905 году усадебный дом перешел во владение к Наталье Ивановне Гончаровой, племяннице жены А.С. Пушкина и ее сестрам. </w:t>
      </w:r>
    </w:p>
    <w:p>
      <w:pPr>
        <w:pStyle w:val="Style11"/>
        <w:spacing w:before="0" w:after="0"/>
        <w:jc w:val="both"/>
        <w:rPr>
          <w:rStyle w:val="Magput"/>
          <w:b/>
          <w:b/>
        </w:rPr>
      </w:pPr>
      <w:r>
        <w:rPr/>
        <w:t xml:space="preserve">В предреволюционные годы усадьбой владели племянницы Н.Н. Пушкиной-Ланской сестры Гончаровы. В этот период за главным домом усадьбы закрепилось название «Гончаровский дом», а позже усадьбу стали называть «Пушкинское гнездо». 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В истории усадьбы переплелись родственными узами четыре дворянские фамилии: Васильчиковы – Ланские – Гончаровы – Пушкины. Родство Гончаровых и Васильчиковых образовалось после смерти А.С. Пушкина, когда его вдова Наталья Николаевна, вышла замуж за генерала Петра Петровича Ланского – брата хозяйки усадьбы. Возникшие родственные связи, особенно после женитьбы сына поэта А.А. Пушкина на родственнице П.П. Ланского (племяннице отчима) – Софье Александровне Ланской, способствовали частым наездам и длительному проживанию детей и внуков А.С. Пушкина в усадьбе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>Жила здесь и дочь А.С. Пушкина – Мария Гартунг, послужившая прототипом Анны Карениной. После самоубийства мужа она осталась фактически без средств к существованию и переехала к овдовевшему брату Александру. Своих детей у нее не было, и она помогала ему воспитывать осиротевших детей. Он писал брату Григорию: «</w:t>
      </w:r>
      <w:r>
        <w:rPr>
          <w:rStyle w:val="Magput"/>
          <w:b/>
          <w:i/>
          <w:sz w:val="24"/>
          <w:szCs w:val="24"/>
        </w:rPr>
        <w:t>У меня с осени гостит сестра Маша, для меня это такая благодать, что ты и вообразить себе не можешь. Есть с кем душу отвести, и для девочек это большое счастье, что она у меня</w:t>
      </w:r>
      <w:r>
        <w:rPr>
          <w:rStyle w:val="Magput"/>
          <w:b/>
          <w:sz w:val="24"/>
          <w:szCs w:val="24"/>
        </w:rPr>
        <w:t>».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Сына поэта – А.А. Пушкина – очень любили в Лопасне. В 1877 году перед отъездом к театру военных действий в Болгарии он посетил усадьбу, и местные крестьяне передали ему 200 штук кисетов для подарка солдатам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>На чердаке дома в 1917 году была найдена рукопись поэта – «Материалы к истории Петра Великого»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rStyle w:val="Magput"/>
          <w:b/>
          <w:sz w:val="24"/>
          <w:szCs w:val="24"/>
        </w:rPr>
        <w:t>.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В описи имения на 1918 год в усадьбе были хозяйский</w:t>
        <w:tab/>
        <w:t xml:space="preserve"> дом с двухэтажным деревянным флигелем и хозяйственные постройки: 2 конюшни, оранжерея, ледник, прачечная, баня, птичник, молочная с ледником, амбары, сараи и навесы, скотный двор со свинарником и два дома для рабочих. Всего – 28 строений.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В 1918 году имение Гончаровых было передано Московскому земельному отделу, а затем – Серпуховскому губернскому отделу народного образования для организации школы.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Около 1920 года все художественные ценности и книги усадьбы были вывезены в Серпуховский музей.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Во время Великой отечественной войны в этом здании располагался госпиталь, потом – школа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Magput"/>
          <w:sz w:val="24"/>
          <w:szCs w:val="24"/>
        </w:rPr>
        <w:t>Музей</w:t>
      </w:r>
    </w:p>
    <w:p>
      <w:pPr>
        <w:pStyle w:val="Style11"/>
        <w:spacing w:before="0" w:after="0"/>
        <w:jc w:val="both"/>
        <w:rPr/>
      </w:pPr>
      <w:r>
        <w:rPr/>
        <w:t xml:space="preserve">Музей «Усадьба Лопасня-Зачатьевское» </w:t>
      </w:r>
      <w:r>
        <w:rPr>
          <w:rStyle w:val="Magput"/>
        </w:rPr>
        <w:t>–</w:t>
      </w:r>
      <w:r>
        <w:rPr/>
        <w:t xml:space="preserve"> памятник архитектуры и садово-паркового искусства XVIII – XIX веков федерального значения. </w:t>
      </w:r>
    </w:p>
    <w:p>
      <w:pPr>
        <w:pStyle w:val="Style11"/>
        <w:spacing w:before="0" w:after="0"/>
        <w:jc w:val="both"/>
        <w:rPr/>
      </w:pPr>
      <w:r>
        <w:rPr/>
        <w:t xml:space="preserve">Экспозиция музея посвящена истории семейных и дружеских связей владельцев усадьбы Васильчиковых с Пушкиными, Ланскими и Гончаровыми. </w:t>
      </w:r>
    </w:p>
    <w:p>
      <w:pPr>
        <w:pStyle w:val="Style11"/>
        <w:spacing w:before="0" w:after="0"/>
        <w:jc w:val="both"/>
        <w:rPr/>
      </w:pPr>
      <w:r>
        <w:rPr/>
        <w:t>Интерьеры дома, благодаря тщательно выполненным реставрационным работам, восстановлены такими, какими они были во второй половине XIX века, когда здесь жили потомки А.С. Пушкина. Без сомнения, ансамбль усадьбы – одно из красивейших мест Московской области.</w:t>
      </w:r>
    </w:p>
    <w:p>
      <w:pPr>
        <w:pStyle w:val="Style11"/>
        <w:spacing w:before="0" w:after="0"/>
        <w:jc w:val="both"/>
        <w:rPr/>
      </w:pPr>
      <w:r>
        <w:rPr/>
        <w:t>Музей «Усадьба Лопасня-Зачатьевское» входит в Сообщество Пушкинских музеев России и ближнего зарубежья. Он является филиалом мелиховского Государственного литературно-мемориального музея-заповедника А.П. Чехова (14 километров по шоссе в направлении Нерастанного)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При музее работает Детский музейный центр историко-краеведческого направления; на антресольном и мансардном этажах формируется образовательный центр с библиотекой и выставочными залами. В музее организуются тематические выставки, балы и творческие вечера, ежегодно отмечаются знаменательные даты: 10 февраля – день памяти А.С. Пушкина, 6 июня – Пушкинский праздник, 8 сентября – Натальин день, последняя суббота сентября – день памяти партизана князя Н.Д. Кудашева, 19 октября – день Царскосельского лицея. </w:t>
        <w:tab/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Magput"/>
          <w:sz w:val="24"/>
          <w:szCs w:val="24"/>
        </w:rPr>
        <w:t>Церковь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В 1689 – 1694 годах в селе по желанию стольника С.Л. Васильчикова на месте деревянной церкви Зачатия святой Анны был построен пятиглавый каменный храм, к которому в 1820-х годах примкнула трапезная с пределами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>В 1821 году возвели оригинальную колокольню, которую завершает шестнадцатиколонная ротонда с небольшим куполом и шпилем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Magput"/>
          <w:sz w:val="24"/>
          <w:szCs w:val="24"/>
        </w:rPr>
        <w:t>Некрополь</w:t>
      </w:r>
    </w:p>
    <w:p>
      <w:pPr>
        <w:pStyle w:val="Heading1"/>
        <w:spacing w:before="0" w:after="0"/>
        <w:jc w:val="both"/>
        <w:rPr/>
      </w:pPr>
      <w:r>
        <w:rPr>
          <w:rStyle w:val="Magput"/>
          <w:b/>
          <w:sz w:val="24"/>
          <w:szCs w:val="24"/>
        </w:rPr>
        <w:t>На кладбище Зачатьевской церкви похоронены сын поэта А.А. Пушкин, его внуки и правнуки.</w:t>
      </w:r>
    </w:p>
    <w:p>
      <w:p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>
          <w:rStyle w:val="Magput"/>
          <w:b/>
          <w:sz w:val="24"/>
          <w:szCs w:val="24"/>
        </w:rPr>
        <w:t xml:space="preserve">А.А. Пушкин-сын умер в возрасте 81 года в день вступления России в </w:t>
      </w:r>
      <w:r>
        <w:rPr>
          <w:rStyle w:val="Magput"/>
          <w:b/>
          <w:sz w:val="24"/>
          <w:szCs w:val="24"/>
          <w:lang w:val="en-US"/>
        </w:rPr>
        <w:t>I</w:t>
      </w:r>
      <w:r>
        <w:rPr>
          <w:rStyle w:val="Magput"/>
          <w:b/>
          <w:sz w:val="24"/>
          <w:szCs w:val="24"/>
        </w:rPr>
        <w:t xml:space="preserve"> Мировую войну с Германией. Он хотел, чтобы его похоронили в Лопасне рядом с могилами его первой жены С.А. Ланской и детей Софьи, Петра и Сергея. Но из-за начавшейся войны его волю не смогли исполнить, он был погребен в селе Марыгино, принадлежавшем его второй жене М.А. Пушкиной-Павловой. Почти полстолетия гроб с телом А.А. Пушкина находился в семейном склепе Павловых. Только в июне 1963 года по ходатайству потомков Пушкина московский и Тульский облисполкомы вынесли решение о перенесении останков в Лопасню.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Style w:val="Magput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одмоклово</w:t>
      </w:r>
    </w:p>
    <w:p>
      <w:pPr>
        <w:pStyle w:val="Article"/>
        <w:spacing w:before="0" w:after="0"/>
        <w:jc w:val="both"/>
        <w:rPr>
          <w:b/>
          <w:b/>
        </w:rPr>
      </w:pPr>
      <w:r>
        <w:rPr>
          <w:b/>
        </w:rPr>
        <w:t>Село</w:t>
      </w:r>
    </w:p>
    <w:p>
      <w:pPr>
        <w:pStyle w:val="Article"/>
        <w:spacing w:before="0" w:after="0"/>
        <w:jc w:val="both"/>
        <w:rPr/>
      </w:pPr>
      <w:r>
        <w:rPr/>
        <w:t xml:space="preserve">Село Подмоклово до XVII века числилось в Тарусском уезде, затем в Алексинском, а с 1929 года в Серпуховском районе. </w:t>
      </w:r>
    </w:p>
    <w:p>
      <w:pPr>
        <w:pStyle w:val="Article"/>
        <w:spacing w:before="0" w:after="0"/>
        <w:jc w:val="both"/>
        <w:rPr/>
      </w:pPr>
      <w:r>
        <w:rPr/>
        <w:t>Во времена Ивана Грозного возле Подмоклово «из горы» добывали железную руду, позднее здесь же в каменоломнях добывали поделочный белый камень, так называемый «тарусский мрамор».</w:t>
      </w:r>
    </w:p>
    <w:p>
      <w:pPr>
        <w:pStyle w:val="Article"/>
        <w:spacing w:before="0" w:after="0"/>
        <w:jc w:val="both"/>
        <w:rPr/>
      </w:pPr>
      <w:r>
        <w:rPr/>
        <w:t>В книге «Приходы и церкви Тульской епархии» сообщается: «...Название свое село Подмоклое получило от разлива реки Оки, которая во время весеннего половодья заливает строения названного села... В селе храм во имя Рождества Богородицы», который «...возобновлялся в 1883 и 1893 годах... земская школа с 1870 года».</w:t>
      </w:r>
    </w:p>
    <w:p>
      <w:pPr>
        <w:pStyle w:val="Article"/>
        <w:spacing w:before="0" w:after="0"/>
        <w:jc w:val="both"/>
        <w:rPr/>
      </w:pPr>
      <w:r>
        <w:rPr/>
        <w:t xml:space="preserve">В допетровскую эпоху Подмоклово принадлежало князьям Голицыным, в начале XVIII века оно перешло к Долгоруковым и оставалось у них до конца этого века. После Долгоруковых селом владели Тютчевы, Петр Фадеевич и Анна Фадеевна, вышедшая замуж за Михаила Николаевича Васильчикова. </w:t>
      </w:r>
    </w:p>
    <w:p>
      <w:pPr>
        <w:pStyle w:val="Article"/>
        <w:spacing w:before="0" w:after="0"/>
        <w:jc w:val="both"/>
        <w:rPr/>
      </w:pPr>
      <w:r>
        <w:rPr/>
        <w:t>В 1840-х годах село перешло по наследству к Александру Михайловичу Васильчикову. Выпускник Царскосельского лицея, гвардии подпоручик А.М. Васильчиков был одним из самых богатых помещиков в Алексинском уезде. В 1860 году ему принадлежали 126 дворов крепостных (598 душ крестьян мужского пола), более двух тысяч десятин земли и суконная фабрика под селом Подмоклово.</w:t>
      </w:r>
    </w:p>
    <w:p>
      <w:pPr>
        <w:pStyle w:val="Article"/>
        <w:spacing w:before="0" w:after="0"/>
        <w:jc w:val="both"/>
        <w:rPr/>
      </w:pPr>
      <w:r>
        <w:rPr/>
        <w:t>Несмотря на это, при Васильчиковых усадьба пришла в упадок. Зарос террасный парк, выполненный в английском стиле, высох каскад из пяти прудов, наполнявшихся ключевой водой.</w:t>
      </w:r>
    </w:p>
    <w:p>
      <w:pPr>
        <w:pStyle w:val="Article"/>
        <w:spacing w:before="0" w:after="0"/>
        <w:jc w:val="both"/>
        <w:rPr/>
      </w:pPr>
      <w:r>
        <w:rPr/>
        <w:t xml:space="preserve">В 1894 году усадьбу, землю и фабрику приобрел серпуховский фабрикант П.И. Рябов, сын которого С.П. Рябов владел имением до 1917 года. </w:t>
      </w:r>
    </w:p>
    <w:p>
      <w:pPr>
        <w:pStyle w:val="Article"/>
        <w:spacing w:before="0" w:after="0"/>
        <w:jc w:val="both"/>
        <w:rPr/>
      </w:pPr>
      <w:r>
        <w:rPr/>
        <w:t>По данным 1913 года в Подмоклове было 173 двора, в селе проживали 1368 человек.</w:t>
      </w:r>
    </w:p>
    <w:p>
      <w:pPr>
        <w:pStyle w:val="Article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Усадьба</w:t>
      </w:r>
    </w:p>
    <w:p>
      <w:pPr>
        <w:pStyle w:val="Article"/>
        <w:spacing w:before="0" w:after="0"/>
        <w:jc w:val="both"/>
        <w:rPr/>
      </w:pPr>
      <w:r>
        <w:rPr/>
        <w:t xml:space="preserve">Усадьба была основана в начале </w:t>
      </w:r>
      <w:r>
        <w:rPr>
          <w:lang w:val="en-US"/>
        </w:rPr>
        <w:t>XVIII</w:t>
      </w:r>
      <w:r>
        <w:rPr/>
        <w:t xml:space="preserve"> века князем Г.Ф. Долгоруковым.</w:t>
      </w:r>
    </w:p>
    <w:p>
      <w:pPr>
        <w:pStyle w:val="Article"/>
        <w:spacing w:before="0" w:after="0"/>
        <w:jc w:val="both"/>
        <w:rPr/>
      </w:pPr>
      <w:r>
        <w:rPr/>
        <w:t xml:space="preserve">От усадьбы остались лишь флигель и часть парка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м Рождества Богородицы </w:t>
      </w:r>
    </w:p>
    <w:p>
      <w:pPr>
        <w:pStyle w:val="Article"/>
        <w:spacing w:before="0" w:after="0"/>
        <w:jc w:val="both"/>
        <w:rPr/>
      </w:pPr>
      <w:r>
        <w:rPr/>
        <w:t>Начало строительства храма датируется 1714 годом. Именно в это время князь Григорий Федорович Долгоруков (1656 – 1723) – сенатор, полномочный посол России в Польше, приступает к осуществлению своего замысла — созданию храма-ротонды в своем имении в с. Подмоклове.</w:t>
      </w:r>
    </w:p>
    <w:p>
      <w:pPr>
        <w:pStyle w:val="Article"/>
        <w:spacing w:before="0" w:after="0"/>
        <w:jc w:val="both"/>
        <w:rPr/>
      </w:pPr>
      <w:r>
        <w:rPr/>
        <w:t>Строительство церкви начал по своему проекту архитектор Л. Фонфикин, с 1718 года достраивал и руководил резными работами архитектор А. Шульц.</w:t>
      </w:r>
    </w:p>
    <w:p>
      <w:pPr>
        <w:pStyle w:val="Article"/>
        <w:spacing w:before="0" w:after="0"/>
        <w:jc w:val="both"/>
        <w:rPr/>
      </w:pPr>
      <w:r>
        <w:rPr/>
        <w:t xml:space="preserve">По смерти Г.Ф. Долгорукова имение в Подмоклове переходит к его сыну — дипломату, тайному советнику князю Сергею Григорьевичу Долгорукову, продолжившему строительство храма. </w:t>
      </w:r>
    </w:p>
    <w:p>
      <w:pPr>
        <w:pStyle w:val="Article"/>
        <w:spacing w:before="0" w:after="0"/>
        <w:jc w:val="both"/>
        <w:rPr/>
      </w:pPr>
      <w:r>
        <w:rPr/>
        <w:t xml:space="preserve">Есть предание, что в этом храме должно было совершиться венчание Петра </w:t>
      </w:r>
      <w:r>
        <w:rPr>
          <w:lang w:val="en-US"/>
        </w:rPr>
        <w:t>II</w:t>
      </w:r>
      <w:r>
        <w:rPr/>
        <w:t xml:space="preserve"> с Екатериной Алексеевной Долгорукой – племянницей С.Г. Долгорукого.</w:t>
      </w:r>
    </w:p>
    <w:p>
      <w:pPr>
        <w:pStyle w:val="Article"/>
        <w:spacing w:before="0" w:after="0"/>
        <w:jc w:val="both"/>
        <w:rPr/>
      </w:pPr>
      <w:r>
        <w:rPr/>
        <w:t xml:space="preserve">После смерти императора Петра II, благоволившего к Долгоруковым, и воцарении императрицы Анны, все их семейство попало в опалу. Князь С.Г. Долгоруков был сослан, а его имения арестованы. 26 октября он был казнен, так как открылось дело о его участии в составлении подложного завещания императора Петра II. Строительство храма надолго прекратилось, его закончил сын Сергея Григорьевича, владелец возвращенного императрицей Елизаветой Петровной с. Подмоклово, князь Николай Сергеевич Долгоруков. Храм был освящен в 1754 году. </w:t>
      </w:r>
    </w:p>
    <w:p>
      <w:pPr>
        <w:pStyle w:val="Article"/>
        <w:spacing w:before="0" w:after="0"/>
        <w:jc w:val="both"/>
        <w:rPr/>
      </w:pPr>
      <w:r>
        <w:rPr/>
        <w:t>После 1816 года рядом с церковью была возведена колокольня и каменная ограда, но они до наших дней не дошли, также как и усадебный дом.</w:t>
      </w:r>
    </w:p>
    <w:p>
      <w:pPr>
        <w:pStyle w:val="Article"/>
        <w:spacing w:before="0" w:after="0"/>
        <w:jc w:val="both"/>
        <w:rPr/>
      </w:pPr>
      <w:r>
        <w:rPr/>
        <w:t>Есть еще одна легенда. В 1870-х годах в одном из внутренних простенков церкви была написана большая фрескана библейский сюжет о «Страшном суде». В ее правом нижнем углу, среди грешников виден Михаил Юрьевич Лермонтов. В то время усадьба принадлежала Александру Михайловичу Васильчикову – секунданту Мартынова на последней дуэли поэта.</w:t>
      </w:r>
    </w:p>
    <w:p>
      <w:pPr>
        <w:pStyle w:val="Article"/>
        <w:spacing w:before="0" w:after="0"/>
        <w:jc w:val="both"/>
        <w:rPr/>
      </w:pPr>
      <w:r>
        <w:rPr/>
        <w:t>Однажды за карточным столом в ответ на нецензурную брань Васильчикова Лермонтов прямо на зеленом сукне стола написал мелом эпиграмму:</w:t>
      </w:r>
    </w:p>
    <w:p>
      <w:pPr>
        <w:pStyle w:val="Article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ind w:left="2880" w:hanging="0"/>
        <w:jc w:val="both"/>
        <w:rPr/>
      </w:pPr>
      <w:r>
        <w:rPr/>
        <w:t>Наш князь Василь –</w:t>
      </w:r>
    </w:p>
    <w:p>
      <w:pPr>
        <w:pStyle w:val="Article"/>
        <w:spacing w:before="0" w:after="0"/>
        <w:ind w:left="2880" w:hanging="0"/>
        <w:jc w:val="both"/>
        <w:rPr/>
      </w:pPr>
      <w:r>
        <w:rPr/>
        <w:t>Чиков по батюшке,</w:t>
      </w:r>
    </w:p>
    <w:p>
      <w:pPr>
        <w:pStyle w:val="Article"/>
        <w:spacing w:before="0" w:after="0"/>
        <w:ind w:left="2880" w:hanging="0"/>
        <w:jc w:val="both"/>
        <w:rPr/>
      </w:pPr>
      <w:r>
        <w:rPr/>
        <w:t>Шеф простофиль,</w:t>
      </w:r>
    </w:p>
    <w:p>
      <w:pPr>
        <w:pStyle w:val="Article"/>
        <w:spacing w:before="0" w:after="0"/>
        <w:ind w:left="2880" w:hanging="0"/>
        <w:jc w:val="both"/>
        <w:rPr/>
      </w:pPr>
      <w:r>
        <w:rPr/>
        <w:t>Глупцов по дядюшке,</w:t>
      </w:r>
    </w:p>
    <w:p>
      <w:pPr>
        <w:pStyle w:val="Article"/>
        <w:spacing w:before="0" w:after="0"/>
        <w:ind w:left="2880" w:hanging="0"/>
        <w:jc w:val="both"/>
        <w:rPr/>
      </w:pPr>
      <w:r>
        <w:rPr/>
        <w:t>Идя в кадриль</w:t>
      </w:r>
    </w:p>
    <w:p>
      <w:pPr>
        <w:pStyle w:val="Article"/>
        <w:spacing w:before="0" w:after="0"/>
        <w:ind w:left="2880" w:hanging="0"/>
        <w:jc w:val="both"/>
        <w:rPr/>
      </w:pPr>
      <w:r>
        <w:rPr/>
        <w:t xml:space="preserve">Шутов по зятюшке, </w:t>
      </w:r>
    </w:p>
    <w:p>
      <w:pPr>
        <w:pStyle w:val="Article"/>
        <w:spacing w:before="0" w:after="0"/>
        <w:ind w:left="2880" w:hanging="0"/>
        <w:jc w:val="both"/>
        <w:rPr/>
      </w:pPr>
      <w:r>
        <w:rPr/>
        <w:t>В речь вводит стиль</w:t>
      </w:r>
    </w:p>
    <w:p>
      <w:pPr>
        <w:pStyle w:val="Article"/>
        <w:spacing w:before="0" w:after="0"/>
        <w:ind w:left="2880" w:hanging="0"/>
        <w:jc w:val="both"/>
        <w:rPr/>
      </w:pPr>
      <w:r>
        <w:rPr/>
        <w:t>Донцов по матушке.</w:t>
      </w:r>
    </w:p>
    <w:p>
      <w:pPr>
        <w:pStyle w:val="Article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/>
      </w:pPr>
      <w:r>
        <w:rPr/>
        <w:t>В 1928 году эта фреска была снята со стены и перевезена в Ленинград, в музей истории религии и атеизма, а в 1935 году сдублирована на холст художником-реставратором Д.Ф. Богословским.</w:t>
      </w:r>
    </w:p>
    <w:p>
      <w:pPr>
        <w:pStyle w:val="Article"/>
        <w:spacing w:before="0" w:after="0"/>
        <w:jc w:val="both"/>
        <w:rPr/>
      </w:pPr>
      <w:r>
        <w:rPr/>
        <w:t>В книге «Приходы и церкви Тульской епархии» (Тула, 1895 г.) сообщается: «Когда возник приход, неизвестно, но существующий ныне каменный храм во имя Рождества Пресвятыя Богородицы построен в 1754 г. на средства князя Николая Сергеевича Долгорукова, а возобновлен в 1883 и 1893 годах. Особо чтимою иконою в нем почитается древняя икона Владимирской Божией Матери, в честь которой, по случаю избавления от холеры в 1848 г. ежегодно 23 июня после утрени совершается крестный ход».</w:t>
      </w:r>
    </w:p>
    <w:p>
      <w:pPr>
        <w:pStyle w:val="Article"/>
        <w:spacing w:before="0" w:after="0"/>
        <w:jc w:val="both"/>
        <w:rPr/>
      </w:pPr>
      <w:r>
        <w:rPr/>
        <w:t>В 1915 году в храме служил 1 священник и псаломщик. В клировых ведомостях за 1860, 1898, 1915 гг. записано: «Каменное здание церкви с престолом во имя Рождества Богородицы с. Подмоклово построено в 1754 г. кн. Н.С. Долгоруковым. Вместо деревянной колокольни, устроенной на столбах, строилась каменная колокольня с предназначением в нижнем этаже придельного храма во имя Владимирской Божией Матери».</w:t>
      </w:r>
    </w:p>
    <w:p>
      <w:pPr>
        <w:pStyle w:val="Article"/>
        <w:spacing w:before="0" w:after="0"/>
        <w:jc w:val="both"/>
        <w:rPr/>
      </w:pPr>
      <w:r>
        <w:rPr/>
        <w:t>До 1937 года церковь была действующей.</w:t>
      </w:r>
    </w:p>
    <w:p>
      <w:pPr>
        <w:pStyle w:val="Article"/>
        <w:spacing w:before="0" w:after="0"/>
        <w:jc w:val="both"/>
        <w:rPr/>
      </w:pPr>
      <w:r>
        <w:rPr/>
        <w:t xml:space="preserve">Потом храм был закрыт и использовался под хозяйственные нужды. </w:t>
      </w:r>
    </w:p>
    <w:p>
      <w:pPr>
        <w:pStyle w:val="Article"/>
        <w:spacing w:before="0" w:after="0"/>
        <w:jc w:val="both"/>
        <w:rPr/>
      </w:pPr>
      <w:r>
        <w:rPr/>
        <w:t xml:space="preserve">С 1975 года в течение 15 лет здесь работали реставраторы. </w:t>
      </w:r>
    </w:p>
    <w:p>
      <w:pPr>
        <w:pStyle w:val="Article"/>
        <w:spacing w:before="0" w:after="0"/>
        <w:jc w:val="both"/>
        <w:rPr/>
      </w:pPr>
      <w:r>
        <w:rPr/>
        <w:t>В 1992 году храм предали РПЦ, с 1993 года возобновилась приходская жизнь.</w:t>
      </w:r>
    </w:p>
    <w:p>
      <w:pPr>
        <w:pStyle w:val="Article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 xml:space="preserve">Храм является одним из наиболее интересных сооружений петровской эпохи, воплотивший в себе черты западноевропейского барокко. Поставленный на высоком берегу Оки кирпичный храм представляет собой двусветную ротонду, перекрытую высоким куполом с люкарнами и завершенную световым барабаном. Массивный цилиндрический объем храма окружен открытой аркадой, соединенной с ним системой крестовых сводиков. </w:t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>Белокаменный декор — резьба на пилястрах — образует рельефный фриз во втором ярусе ротонды.</w:t>
      </w:r>
    </w:p>
    <w:p>
      <w:pPr>
        <w:pStyle w:val="Article"/>
        <w:spacing w:before="0" w:after="0"/>
        <w:jc w:val="both"/>
        <w:rPr/>
      </w:pPr>
      <w:r>
        <w:rPr>
          <w:color w:val="808000"/>
        </w:rPr>
        <w:t>По осям пилонов аркады, над карнизом на высоких тумбах-постаментах венчающей балюстрады поставлены фигуры 4 евангелистов и 12-ти апостолов</w:t>
      </w:r>
      <w:r>
        <w:rPr/>
        <w:t xml:space="preserve"> </w:t>
      </w:r>
      <w:r>
        <w:rPr>
          <w:color w:val="808000"/>
        </w:rPr>
        <w:t>и персонажей из Евангелия.</w:t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>Расположенные на одинаковом расстоянии друг от друга, поставленные на высокие тумбы балюстрады, стоят 16 белокаменных скульптур высотой 1,82 м. Исследование образцов, отобранных из белокаменных фигур в 1973 – 1974 годах, показало, что известняк, из которого выполнены скульптуры и украшения, на 97-98% состоит из кальцита (углекислого кальция). Плотность камня 2,08-2,14 г/куб. см., водопоглощение 6,5-8,4%. По составу, структуре и физическим свойствам этот белый камень является полным аналогом известняка из мячковских карьеров. Поэтому вполне обоснованно можно предполагать, что крупные монолиты для скульптур доставляли в Подмоклово из окрестностей с. Мячково по Москве-реке и далее по р. Оке к месту постройки.</w:t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 xml:space="preserve">Через два года после окончания  строительства, в 1922 году, постановлением Святейшего синода был введен запрет на скульптуру в Православной Церкви. </w:t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 xml:space="preserve">Все фигуры, несмотря на то, что в течение многих лет они находились на открытом воздухе, сохранили первоначальный облик и не имеют следов разрушения. Вследствие мягкости известняка характер резьбы, украшающий фигуры, близок к резьбе по дереву. Позы и складки одежды весьма пластичны, лица, пальцы рук и ног тщательно отделаны, хорошо выдержаны пропорции всего тела. </w:t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>Позы, жесты, мимика изваяний тщательно продуманы и выполнены на высочайшем уровне.</w:t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>Если двигаться по окружности галереи по часовой стрелке, то вначале слева от входа в церковь располагаются фигуры апостолов Павла, Иоанна и Симона. Далее размещаются изображения двух евангелистов — Луки и Матфея. За ними следуют скульптуры трех апостолов — Филиппа, Иакова и Варфоломея. На южной стороне балюстрады установлены статуи Максима, апостолов Андрея и Иакова. К югу же обращена и фигура евангелиста Иоанна, за которой один за другим идут Марк, Фома и Матфей. Завершается скульптурный ансамбль массивной фигурой апостола Петра с ключами в руке. На цоколе каждой статуи на церковно-славянском языке вырезана глубокая надпись, поясняющая, кто изображен.</w:t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>Каждая из фигур имеет свою оригинальную позу и выражение, отражающие характерные черты персонажей евангелистских преданий.</w:t>
      </w:r>
    </w:p>
    <w:p>
      <w:pPr>
        <w:pStyle w:val="Article"/>
        <w:spacing w:before="0" w:after="0"/>
        <w:jc w:val="both"/>
        <w:rPr>
          <w:color w:val="808000"/>
        </w:rPr>
      </w:pPr>
      <w:r>
        <w:rPr>
          <w:color w:val="808000"/>
        </w:rPr>
        <w:t>В истории русского искусства скульптуры из села Подмоклова занимают особое место. Несомненно, они представляют следующую ступень по отношению к примитивным каменным фигурам у церкви села Дубровицы и являются, по существу, настоящей скульптурой, изваянной из местного материала. Вязкость камня и податливость его резцу позволили скульптору выполнить задуманное.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808000"/>
          <w:sz w:val="24"/>
          <w:szCs w:val="24"/>
        </w:rPr>
        <w:t>Этот храм является наиболее ранней из дошедших до настоящего времени от первой половины XVIII века ротонд. Автор проекта неизвестен, по некоторым предположениям им является итальянский архитектор Карло Фонтано.</w:t>
        <w:tab/>
      </w:r>
    </w:p>
    <w:p>
      <w:pPr>
        <w:pStyle w:val="Heading1"/>
        <w:spacing w:before="0" w:after="0"/>
        <w:jc w:val="center"/>
        <w:rPr>
          <w:rStyle w:val="Magput"/>
          <w:sz w:val="24"/>
          <w:szCs w:val="24"/>
        </w:rPr>
      </w:pPr>
      <w:r>
        <w:rPr>
          <w:rStyle w:val="Magput"/>
          <w:sz w:val="24"/>
          <w:szCs w:val="24"/>
        </w:rPr>
        <w:t>Список литературы:</w:t>
      </w:r>
    </w:p>
    <w:p>
      <w:pPr>
        <w:pStyle w:val="Style13"/>
        <w:rPr/>
      </w:pPr>
      <w:r>
        <w:rPr/>
        <w:t xml:space="preserve">Вагнер Б.Б. </w:t>
      </w:r>
      <w:r>
        <w:rPr>
          <w:i w:val="false"/>
        </w:rPr>
        <w:t>Монастырские ансамбли Московии. М.: Вече, 2008.</w:t>
      </w:r>
    </w:p>
    <w:p>
      <w:pPr>
        <w:pStyle w:val="Style13"/>
        <w:rPr/>
      </w:pPr>
      <w:r>
        <w:rPr/>
        <w:t xml:space="preserve">Глушкова В.Г. </w:t>
      </w:r>
      <w:r>
        <w:rPr>
          <w:i w:val="false"/>
        </w:rPr>
        <w:t>Монастыри Подмосковья. М.: Вече, 2008.</w:t>
      </w:r>
    </w:p>
    <w:p>
      <w:pPr>
        <w:pStyle w:val="Style13"/>
        <w:rPr/>
      </w:pPr>
      <w:r>
        <w:rPr/>
        <w:t xml:space="preserve">Иванов Ю.Г. </w:t>
      </w:r>
      <w:r>
        <w:rPr>
          <w:i w:val="false"/>
        </w:rPr>
        <w:t>Памятные места Подмосковья. Смоленск: Русич, 2007.</w:t>
      </w:r>
    </w:p>
    <w:p>
      <w:pPr>
        <w:pStyle w:val="Style12"/>
        <w:rPr/>
      </w:pPr>
      <w:r>
        <w:rPr>
          <w:i/>
        </w:rPr>
        <w:t>Мезенцев А. А.</w:t>
      </w:r>
      <w:r>
        <w:rPr/>
        <w:t xml:space="preserve"> Москва-Серпухов-Тула. Путеводитель для автомобилистов. М.: Научный мир, 2009.</w:t>
      </w:r>
    </w:p>
    <w:p>
      <w:pPr>
        <w:pStyle w:val="Style12"/>
        <w:rPr/>
      </w:pPr>
      <w:r>
        <w:rPr/>
        <w:t>Усадьба Лопасня-Зачатьевское. История реставрации /Отв. ред. С.А. Анохина. М., 2008.</w:t>
      </w:r>
    </w:p>
    <w:p>
      <w:pPr>
        <w:pStyle w:val="Heading1"/>
        <w:jc w:val="both"/>
        <w:rPr>
          <w:rStyle w:val="Magput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Heading1"/>
        <w:spacing w:before="280" w:after="280"/>
        <w:jc w:val="center"/>
        <w:rPr>
          <w:rStyle w:val="Magput"/>
          <w:rFonts w:ascii="Verdana" w:hAnsi="Verdana" w:cs="Verdana"/>
          <w:b/>
          <w:b/>
          <w:sz w:val="24"/>
          <w:szCs w:val="24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миру – баронесса Розен, была фрейлиной двор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</w:t>
      </w:r>
      <w:r>
        <w:rPr>
          <w:lang w:val="en-US"/>
        </w:rPr>
        <w:t>XIX</w:t>
      </w:r>
      <w:r>
        <w:rPr/>
        <w:t xml:space="preserve">  веке крестьянин Ефремовского уезда Тульской области стал беспробудно пить, пропивал всю пенсию (был бывшим солдатом). У него отнялись ноги. В 1878 году во сне ему неоднократно являлся слепой старец и велел пойти в Высоцкий монастырь и отслужить молитву перед иконой Неупиваемая чаша.</w:t>
      </w:r>
    </w:p>
    <w:p>
      <w:pPr>
        <w:pStyle w:val="Endnote"/>
        <w:jc w:val="both"/>
        <w:rPr/>
      </w:pPr>
      <w:r>
        <w:rPr/>
        <w:t>Крестьянин с трудом дошел до монастыря, но там ничего не знали об этой иконе, но потом вспомнили, что в ризнице есть икона с чашей. Когда ее нашли, то на обороте обнаружили надпись «Неупиваемая чаша». Крестьянин помолился перед ней и исцелилс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ле гибели поэта его друзья пытались напечатать неоконченную «Историю Петра Великого». Однако цензура не дала разрешения на публикацию. Рукопись была возвращена вдове поэта Наталье Николаевне и долгое время находилась среди книг личной библиотеки Пушкина.</w:t>
      </w:r>
    </w:p>
    <w:p>
      <w:pPr>
        <w:pStyle w:val="Endnote"/>
        <w:jc w:val="both"/>
        <w:rPr/>
      </w:pPr>
      <w:r>
        <w:rPr/>
        <w:t>Эта библиотека сначала хранилась в подвалах казармы конногрвардейского полка, которым командовал второй муж Натальи Николаевны. Затем библиотека была переправлена в имение Ивановское Бронницкого уезда Московской губернии.</w:t>
      </w:r>
    </w:p>
    <w:p>
      <w:pPr>
        <w:pStyle w:val="Endnote"/>
        <w:jc w:val="both"/>
        <w:rPr/>
      </w:pPr>
      <w:r>
        <w:rPr/>
        <w:t>Во время пожара господского дома удалось спасти часть вещей и библиотеку Пушкина. Запакованные в ящики книги были перевезены в Лопасню, в имение, принадлежавшее тогда еще Васильчиковым. В 1890-х годах библиотеку увезли, а ящик с рукописью «Истории Петра» был забыт.</w:t>
      </w:r>
    </w:p>
    <w:p>
      <w:pPr>
        <w:pStyle w:val="Endnote"/>
        <w:jc w:val="both"/>
        <w:rPr/>
      </w:pPr>
      <w:r>
        <w:rPr/>
        <w:t>Из 31 черновика сохранилось 22. текст утраченных тетрадей удалось восстановить по сохранившейся в цензуре копии.</w:t>
      </w:r>
    </w:p>
    <w:p>
      <w:pPr>
        <w:pStyle w:val="Endnote"/>
        <w:jc w:val="both"/>
        <w:rPr/>
      </w:pPr>
      <w:r>
        <w:rPr/>
        <w:t>Найденные рукописи составили десятый том полного академического Собрания сочинений А.С. Пушкина, изданного в 1938 году.</w:t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agput">
    <w:name w:val="magpu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Noprint">
    <w:name w:val="nopri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nicode">
    <w:name w:val="unicode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Articleavtor">
    <w:name w:val="article_av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Лит-ра"/>
    <w:basedOn w:val="TextBodyIndent"/>
    <w:qFormat/>
    <w:pPr>
      <w:tabs>
        <w:tab w:val="clear" w:pos="708"/>
        <w:tab w:val="left" w:pos="0" w:leader="none"/>
      </w:tabs>
      <w:spacing w:before="0" w:after="0"/>
      <w:ind w:left="0" w:hanging="0"/>
      <w:jc w:val="both"/>
    </w:pPr>
    <w:rPr/>
  </w:style>
  <w:style w:type="paragraph" w:styleId="Style13">
    <w:name w:val="Литература"/>
    <w:basedOn w:val="Normal"/>
    <w:qFormat/>
    <w:pPr>
      <w:tabs>
        <w:tab w:val="clear" w:pos="708"/>
        <w:tab w:val="left" w:pos="180" w:leader="none"/>
      </w:tabs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Flag_of_Finland.svg?uselang=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mmons.wikimedia.org/wiki/File:Flag_of_the_United_States.svg?uselang=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mmons.wikimedia.org/wiki/File:Flag_of_Germany.svg?uselang=ru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ommons.wikimedia.org/wiki/File:Flag_of_France.svg?uselang=ru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mmons.wikimedia.org/wiki/File:Flag_of_Belarus.svg?uselang=ru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commons.wikimedia.org/wiki/File:Flag_of_Moldova.svg?uselang=ru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commons.wikimedia.org/wiki/File:Flag_of_Ukraine.svg?uselang=ru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commons.wikimedia.org/wiki/File:Flag_of_Ukraine.svg?uselang=ru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commons.wikimedia.org/wiki/File:Flag_of_Ukraine.svg?uselang=ru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commons.wikimedia.org/wiki/File:Flag_of_the_People%27s_Republic_of_China.svg?uselang=ru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commons.wikimedia.org/wiki/File:Flag_of_Russia.svg?uselang=ru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commons.wikimedia.org/wiki/File:Flag_of_Bulgaria.svg?uselang=ru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commons.wikimedia.org/wiki/File:Flag_of_Turkey.svg?uselang=ru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commons.wikimedia.org/wiki/File:Flag_of_Russia.svg?uselang=ru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commons.wikimedia.org/wiki/File:Flag_of_Belarus.svg?uselang=ru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commons.wikimedia.org/wiki/File:Flag_of_Bulgaria.svg?uselang=ru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commons.wikimedia.org/wiki/File:Flag_of_Montenegro.svg?uselang=ru" TargetMode="External"/><Relationship Id="rId36" Type="http://schemas.openxmlformats.org/officeDocument/2006/relationships/endnotes" Target="end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1:00Z</dcterms:created>
  <dc:creator>Valya</dc:creator>
  <dc:description/>
  <cp:keywords/>
  <dc:language>en-US</dc:language>
  <cp:lastModifiedBy>Valya</cp:lastModifiedBy>
  <dcterms:modified xsi:type="dcterms:W3CDTF">2013-07-28T14:15:00Z</dcterms:modified>
  <cp:revision>49</cp:revision>
  <dc:subject/>
  <dc:title>Серпухов-Подмоклово-Зачатьевское</dc:title>
</cp:coreProperties>
</file>